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2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pecialoperations.com/Aviation/Black_Hawk/default.html H|http://www.specwarnet.com/vehicles/mh-60.html H|http://www.blarg.net/~whitet/mh-60k.html H|http://www.fastlane.net/homepages/mmm/book.html H|http://www.hyperscale.com/ H|http://www.aircraftresourcecenter.com/ H|http://www.aircraftmuseum.com/ H|http://www.helis.com/ H|http://www.fas.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pecialoperations.com/Aviation/Black_Hawk/default.html NHHS|http://www.specwarnet.com/vehicles/mh-60.html NHHS|http://www.blarg.net/~whitet/mh-60k.html NHHS|http://www.fastlane.net/homepages/mmm/book.html NHHS|http://www.hyperscale.com/ NHHS|http://www.aircraftresourcecenter.com/ NHHS|http://www.aircraftmuseum.com/ NHHS|http://www.helis.com/ NHHS|http://www.fas.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H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H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