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21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7 Sep 2005 21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Sep 2014 07:23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21:4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llect-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llect-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