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del:</w:t>
      </w:r>
      <w:r>
        <w:rPr/>
        <w:t xml:space="preserve"> South African Air Force Cheetah D</w:t>
      </w:r>
    </w:p>
    <w:p>
      <w:pPr>
        <w:pStyle w:val="Normal"/>
        <w:rPr/>
      </w:pPr>
      <w:r>
        <w:rPr/>
      </w:r>
    </w:p>
    <w:p>
      <w:pPr>
        <w:pStyle w:val="Normal"/>
        <w:rPr/>
      </w:pPr>
      <w:r>
        <w:rPr>
          <w:b/>
        </w:rPr>
        <w:t>Kit:</w:t>
      </w:r>
      <w:r>
        <w:rPr/>
        <w:t xml:space="preserve"> 1/48 Heller Mirage III B/C and Eagle Designs Resin Conversion </w:t>
      </w:r>
    </w:p>
    <w:p>
      <w:pPr>
        <w:pStyle w:val="Normal"/>
        <w:rPr/>
      </w:pPr>
      <w:r>
        <w:rPr/>
      </w:r>
    </w:p>
    <w:p>
      <w:pPr>
        <w:pStyle w:val="Normal"/>
        <w:rPr/>
      </w:pPr>
      <w:r>
        <w:rPr>
          <w:b/>
        </w:rPr>
        <w:t>By:</w:t>
      </w:r>
      <w:r>
        <w:rPr/>
        <w:t xml:space="preserve"> Sinuhe Hahn and Piet van Schalkwyk</w:t>
      </w:r>
    </w:p>
    <w:p>
      <w:pPr>
        <w:pStyle w:val="Normal"/>
        <w:rPr/>
      </w:pPr>
      <w:r>
        <w:rPr/>
      </w:r>
    </w:p>
    <w:p>
      <w:pPr>
        <w:pStyle w:val="Normal"/>
        <w:rPr/>
      </w:pPr>
      <w:r>
        <w:rPr>
          <w:b/>
        </w:rPr>
        <w:t>Contact:</w:t>
      </w:r>
      <w:r>
        <w:rPr/>
        <w:t xml:space="preserve"> </w:t>
      </w:r>
      <w:hyperlink r:id="rId2">
        <w:r>
          <w:rPr>
            <w:rStyle w:val="InternetLink"/>
          </w:rPr>
          <w:t>Sinuheh@yahoo.com</w:t>
        </w:r>
      </w:hyperlink>
    </w:p>
    <w:p>
      <w:pPr>
        <w:pStyle w:val="Normal"/>
        <w:rPr/>
      </w:pPr>
      <w:r>
        <w:rPr/>
      </w:r>
    </w:p>
    <w:p>
      <w:pPr>
        <w:pStyle w:val="Normal"/>
        <w:rPr/>
      </w:pPr>
      <w:r>
        <w:rPr/>
      </w:r>
    </w:p>
    <w:p>
      <w:pPr>
        <w:pStyle w:val="Normal"/>
        <w:rPr>
          <w:b/>
          <w:b/>
        </w:rPr>
      </w:pPr>
      <w:r>
        <w:rPr>
          <w:b/>
        </w:rPr>
        <w:t>Brief historical introduction:</w:t>
      </w:r>
    </w:p>
    <w:p>
      <w:pPr>
        <w:pStyle w:val="Normal"/>
        <w:rPr>
          <w:b/>
          <w:b/>
        </w:rPr>
      </w:pPr>
      <w:r>
        <w:rPr>
          <w:b/>
        </w:rPr>
      </w:r>
    </w:p>
    <w:p>
      <w:pPr>
        <w:pStyle w:val="TextBody"/>
        <w:rPr/>
      </w:pPr>
      <w:r>
        <w:rPr/>
        <w:t xml:space="preserve">In the early 1980’s it became patently clear to the South African Air Force (SAAF) that it would urgently have to replace ageing fleet of combat aircraft. The chief reason was that the SA’can incursion into Angola (initially under the blessing of the US in order to prop up anti- communist forces) was being drawn out into a long protracted campaign in which the SAAF was facing a very real threat of modern Soviet fighters (Mig-23 etc) flown by skilled east-block pilots and an incredibly dense battery of modern SAM sites. As South Africa at this time was facing an international arms embargo, it would not be able to buy new equipment off the shelf. Therefore a viable alternative had to be sought, which could be achieved at a reasonable cost, mainly involving local producers or international ones in a clandestine manner. </w:t>
      </w:r>
    </w:p>
    <w:p>
      <w:pPr>
        <w:pStyle w:val="TextBody"/>
        <w:rPr/>
      </w:pPr>
      <w:r>
        <w:rPr/>
        <w:t>The result of these deliberations was the modification of the extensive SAAF Mirage III fleet into the current Cheetah family. Although it was never officially admitted, it is highly likely that these modifications took place with the help of IAI Kfir know-how.</w:t>
      </w:r>
    </w:p>
    <w:p>
      <w:pPr>
        <w:pStyle w:val="TextBody"/>
        <w:rPr/>
      </w:pPr>
      <w:r>
        <w:rPr/>
        <w:t>Three variants were developed:</w:t>
      </w:r>
    </w:p>
    <w:p>
      <w:pPr>
        <w:pStyle w:val="TextBody"/>
        <w:numPr>
          <w:ilvl w:val="0"/>
          <w:numId w:val="1"/>
        </w:numPr>
        <w:rPr/>
      </w:pPr>
      <w:r>
        <w:rPr/>
        <w:t>The Cheetah E, a single seat fighter with canards and dog-teeth very similar to the Kfir C7, which was developed from SAAF Mirage IIIEZ airframes.</w:t>
      </w:r>
    </w:p>
    <w:p>
      <w:pPr>
        <w:pStyle w:val="TextBody"/>
        <w:numPr>
          <w:ilvl w:val="0"/>
          <w:numId w:val="1"/>
        </w:numPr>
        <w:rPr/>
      </w:pPr>
      <w:r>
        <w:rPr/>
        <w:t>The Cheetah D, a 2 seat canard variant, similar to the Kfir T7, developed from the SAAF Mirage IIIDZ airframes.</w:t>
      </w:r>
    </w:p>
    <w:p>
      <w:pPr>
        <w:pStyle w:val="TextBody"/>
        <w:numPr>
          <w:ilvl w:val="0"/>
          <w:numId w:val="1"/>
        </w:numPr>
        <w:rPr/>
      </w:pPr>
      <w:r>
        <w:rPr/>
        <w:t>The much more radical, and elegant Cheetah C, which was made from an unknown source of new airframes, which bear all the hallmarks of the Kfir and actually has very little in common with a normal Mirage airframe any more.</w:t>
      </w:r>
    </w:p>
    <w:p>
      <w:pPr>
        <w:pStyle w:val="TextBody"/>
        <w:rPr/>
      </w:pPr>
      <w:r>
        <w:rPr/>
        <w:t>This series of aircraft attempted to redress a lot of the deficiencies of the ageing Mirage fleet, in that these aircraft possessed a modern cockpit with a host of electronic features, including a variety of countermeasures, a vital air-to-air refuelling capacity (due to the long distance of the sorties)  and increased manoeuvrability.</w:t>
      </w:r>
    </w:p>
    <w:p>
      <w:pPr>
        <w:pStyle w:val="TextBody"/>
        <w:rPr/>
      </w:pPr>
      <w:r>
        <w:rPr/>
        <w:t xml:space="preserve">Unfortunately the old Mirage ATAR jet engine (in essence a modification of German WW2 designs) was retained, which implies that performance was not enhanced as much as some would have hoped. Currently, at least one Cheetah D and Mirage F1 are being tested with the Russian Klimov jet engine, which is used to power the Mig-29. In addition, one of the Cheetah D’s has been equipped with a Atlas/Denel/Reutech developed ACM wing, which has been shown to enhance dogfighting combat manoeuvrability considerably. A designated reconnaissance version was also developed, but never used operationally. For more details, refer to the excellent IMPS SA website at: </w:t>
      </w:r>
      <w:hyperlink r:id="rId3">
        <w:r>
          <w:rPr>
            <w:rStyle w:val="InternetLink"/>
          </w:rPr>
          <w:t>www.ipmssa.za.org</w:t>
        </w:r>
      </w:hyperlink>
      <w:r>
        <w:rPr/>
        <w:t>.</w:t>
      </w:r>
    </w:p>
    <w:p>
      <w:pPr>
        <w:pStyle w:val="TextBody"/>
        <w:rPr/>
      </w:pPr>
      <w:r>
        <w:rPr/>
      </w:r>
    </w:p>
    <w:p>
      <w:pPr>
        <w:pStyle w:val="TextBody"/>
        <w:rPr>
          <w:b/>
          <w:b/>
        </w:rPr>
      </w:pPr>
      <w:r>
        <w:rPr>
          <w:b/>
        </w:rPr>
        <w:t>The model:</w:t>
      </w:r>
    </w:p>
    <w:p>
      <w:pPr>
        <w:pStyle w:val="TextBody"/>
        <w:rPr/>
      </w:pPr>
      <w:r>
        <w:rPr/>
        <w:t>As with most modellers, I guess the Cheetah variant I really wanted to build, was the sexy single seat C, in the guise of Spotty. At the time I started this project though – over 2 years ago - the only realistic option were the resin conversion kits offered by Eagle Designs for the 2 seat D and the single seat E, which in essence are the parts ED offers for its Kfir conversions with a few extra bits, such as a very nicely detailed new burner can. At the same time, Heller re-released their Mirage IIIB/C kit in 1/48 scale again. As such, I decided to settle on attempting a D, figuring that this would be challenging enough for a first go at a major “kit-bash”. In the meantime, an injection moulded Cheetah C scale has become available from High Planes Models, and a excellent resin conversion has been produced in South Africa: alas, both are in 1/72.</w:t>
      </w:r>
    </w:p>
    <w:p>
      <w:pPr>
        <w:pStyle w:val="TextBody"/>
        <w:rPr/>
      </w:pPr>
      <w:r>
        <w:rPr/>
        <w:t xml:space="preserve">In my rather limited experience at “kit-bashing”, this conversion has been quite a challenge; in essence due to the age of the Heller kit and since my perception is that the ED bits were designed to be used with the old ESCI Mirage III kits rather than with the Heller kit. This becomes very apparent when attempting to match the Heller canopy to the ED forward fuselage bit, as this part is several mm to small – hence, my canopy is posed in the open position. As with any conversion, some sanding and a bit of putty are required in order to blend the resin parts and fuselage together. Care also has to be taken when inserting the new dog-teeth in the wing leading edges, as these can be quite brittle and require a fair amount of sanding down in order to blend them correctly into the wing. A issue somewhat neglected by ED is that the Cheetah D does differ in a few subtle respects from the Kfir T7.  As such the canards are a lot smaller (~70-80%) and the Cheetah D has a very pronounced under fuselage flare dispenser.  The nose also has a few different lumps and bumps, but those are easily modified. ED does, however, provide the modeller with a very helpful scale drawing, which is a great asset in tackling this conversion. </w:t>
      </w:r>
    </w:p>
    <w:p>
      <w:pPr>
        <w:pStyle w:val="TextBody"/>
        <w:rPr/>
      </w:pPr>
      <w:r>
        <w:rPr/>
        <w:t>In my case the canards, fences and strakes were made from plastic card and an impression of the flare dispenser was build up using Tamiya putty. This is in reality quite a complex structure and should ideally be cast in resin. The Heller kit is now really showing its age, although the shape is still very good, and certainly looks better than the ESCI offerings. The only real gripe I have are the open wheel wells which need to be boxed in with plastic strip.</w:t>
      </w:r>
    </w:p>
    <w:p>
      <w:pPr>
        <w:pStyle w:val="TextBody"/>
        <w:rPr/>
      </w:pPr>
      <w:r>
        <w:rPr/>
        <w:t>The cockpit offered by ED is somewhat rudimentary, which was OK by me, as I tend not to spend a lot of time in rendering realistic offices. In my case I used the ED front instrument panel and the Heller rear instrument panel, as this was easier for the assembly. The glass screen separating the two pits was made using a bit of bent acetate cut to shape. The cockpit is complimented by two quite nicely detailed bang seats.</w:t>
      </w:r>
    </w:p>
    <w:p>
      <w:pPr>
        <w:pStyle w:val="TextBody"/>
        <w:rPr/>
      </w:pPr>
      <w:r>
        <w:rPr/>
        <w:t xml:space="preserve">The Cheetah D is quite a mud-slinger and consequently a major pilfering of my non-existent spare box took place when trying to locate suitable armour stores and pylons. These were modified from a variety of kits as deemed necessary, mainly the Monogram F5E in its current Swiss guise, which yielded the 2 LGBs. These are not completely correct as the SAAF uses LGBs similar to those of the IAF, which have a lot of small vanes on the seeker-head. This kit also yielded several pylons as well as the large drop tank, which was modified from one of the large cannon nacelles. The bombs were cut size from a set taken from the Monogram F-18 and the missiles were modified from a set taken from an old ESCI Mirage III. </w:t>
      </w:r>
    </w:p>
    <w:p>
      <w:pPr>
        <w:pStyle w:val="TextBody"/>
        <w:rPr/>
      </w:pPr>
      <w:r>
        <w:rPr>
          <w:b/>
        </w:rPr>
        <w:t xml:space="preserve">Painting and markings: </w:t>
      </w:r>
      <w:r>
        <w:rPr/>
        <w:t>I decided to build a Cheetah D as used by the 89 AFS. This aircraft is in essence covered with a rather bland blue-grey colour which fades and deteriorates very rapidly under the intense SA’can sun. I attempted to replicate this effect by gently high-lighting some of the panels to give the colour a similar uneven effect. As no markings were available for this kit e.g. squadron badge, cheetah nose badge, universally understood “keep off” markings and ejection seat triangles, they were kindly made at short notice by Piet and printed on my small Alps 2300. A white backing mask was used for the squadron badge and ejection seat markings, as the colour density of this printer is otherwise too low. This particular aircraft still flew with the old springbok castle markings, which were taken from a generic sheet, still available from either  Hannants or Flightdecs. All markings were toned down by light grey-blue overspray. A coat of Future dulled with Tamiya matt was used to seal the model. As is usual for me, no extensive attempts at weathering were undertaken. The armour stores were painted according to current schemes and actually add a splash of colour to this rather grey bird. Some may know my penchant for more colourful models. The only other bit of detail I felt necessary to add were the complex brake-lines, very visible on these aircraft, for which I used thin copper wire.</w:t>
      </w:r>
    </w:p>
    <w:p>
      <w:pPr>
        <w:pStyle w:val="TextBody"/>
        <w:rPr>
          <w:b/>
          <w:b/>
        </w:rPr>
      </w:pPr>
      <w:r>
        <w:rPr>
          <w:b/>
        </w:rPr>
        <w:t>Conclusions:</w:t>
      </w:r>
      <w:r>
        <w:rPr/>
        <w:t xml:space="preserve"> While this is no weekend project – in my case it took almost 2 years of off and on work – it really is not too daunting that it cannot be attempted by the average modeller. Apart from a few small niggles (the canopy issue, flare dispenser) ED is to be thanked for catering for the needs of modellers who want to attempt something out of the ordinary and in helping us to model an important part of SAAF history. As such, this combination can be highly recommended for those wanting to start off a 1/48 Cheetah collection. Now, if only somebody would make the necessary goodies for a Cheetah C in 1/48. Is anybody out there listening?</w:t>
      </w:r>
    </w:p>
    <w:p>
      <w:pPr>
        <w:pStyle w:val="Normal"/>
        <w:spacing w:lineRule="auto" w:line="360"/>
        <w:ind w:left="360" w:hanging="0"/>
        <w:jc w:val="both"/>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uheh@yahoo.com" TargetMode="External"/><Relationship Id="rId3" Type="http://schemas.openxmlformats.org/officeDocument/2006/relationships/hyperlink" Target="http://www.ipmssa.z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7:38:00Z</dcterms:created>
  <dc:creator>p.med</dc:creator>
  <dc:description/>
  <dc:language>en-US</dc:language>
  <cp:lastModifiedBy>...</cp:lastModifiedBy>
  <dcterms:modified xsi:type="dcterms:W3CDTF">2002-05-24T07:29:00Z</dcterms:modified>
  <cp:revision>17</cp:revision>
  <dc:subject/>
  <dc:title>Model: South African Air Force Cheetah D</dc:title>
</cp:coreProperties>
</file>