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48 Heinkel He-219A-7 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48 Heinkel He-219A-7 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