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27 Sep 2005 22:00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89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nexttolasttimemodified:TR|27 Sep 2005 22:00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Ow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Ow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9 Sep 2014 07:27:35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27 Sep 2005 22:00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25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This is AMT/ERTLs A-20G kit in 1/48 sc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