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ER DETAILING THE AIRFIX 1/24 SCALE MESSERSHMITT BF-1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ustafa56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ustafa56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ER DETAILING THE AIRFIX 1/24 SCALE MESSERSHMITT BF-109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