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3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3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3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re is my Kopro 1/48 Su-22M-4 F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re is my Kopro 1/48 Su-22M-4 F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