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CI 1/48 Bell UH-1H Iro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CI 1/48 Bell UH-1H Iro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