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1/48 F15E Demonstrato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lthough Hasegawa claims their kit P8 is a F15E Strike Eagle, the decal sheet it provides is for the F-15B S/N 71-0291.  The F15B 71-0291 is owned by McDonnell Douglas for various testing and demonstration purposes.  F15E’s demonstrator had been one of the 71-0291’s jo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kit includes many accessories includes 2 conformal oil tanks, 2 600-gallon external oil tanks, 4 AIM 9 Sidewinders, 4 AIM 7 Sparrows, 22 MK20 cluster bombs and various pylons.  Such a large number of accessories is not the case in Hasegawa’s later productions such as the F14 or F18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low modelers should note the followings in order to built an accurate F15 71-02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move and fill the gun gas bleed vents on the starboard side of the aircraft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part C13 instead of part C14 on the port side vertical stabilizer (Step [3]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ain landing gear well doors are all open while the 71-0291 is on the g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ircraft is built O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se Gunze hobby color to paint the European I Scheme.  20% flat white is added to the base color to allow for the scale effect.  Weathering is done by applying raw umber oil paint on the aircraft after a flat clear fin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ine exhaust exterior is painted gross silver.  Black enamel paint is used to highlight the turkey feathers.  Then the exhaust exterior is tuned down by powdered black pas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ine exhaust exterior is painted flat white.  Heavily diluted black enamel paint is sprayed over it to simulate the effect caused by smoke emitted by the eng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ppy model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03:00Z</dcterms:created>
  <dc:creator>KMB</dc:creator>
  <dc:description/>
  <dc:language>en-US</dc:language>
  <cp:lastModifiedBy>KMB</cp:lastModifiedBy>
  <cp:lastPrinted>2002-09-24T17:47:00Z</cp:lastPrinted>
  <dcterms:modified xsi:type="dcterms:W3CDTF">2002-09-25T10:19:00Z</dcterms:modified>
  <cp:revision>6</cp:revision>
  <dc:subject/>
  <dc:title>1/48 F15E Demonstrator</dc:title>
</cp:coreProperties>
</file>