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6:47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6:47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57:5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6:47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          ME &amp; MY RC-13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           ME &amp; MY RC-13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