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6:4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6:4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8:00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6:4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AMIYAS FW-190 A-3 IN 1/48th OF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