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6:5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6:5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8:08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6:5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3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fas.org/man/dod-101/sys/missile/aim-9.htm H|http://www.raytheon.com/products/aim9_x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fas.org/man/dod-101/sys/missile/aim-9.htm NHHS|http://www.raytheon.com/products/aim9_x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1/72nd Scale Italeri X-35 Joint Strike Fighte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