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2</w:t>
      </w:r>
      <w:r>
        <w:rPr>
          <w:vertAlign w:val="superscript"/>
        </w:rPr>
        <w:t>nd</w:t>
      </w:r>
      <w:r>
        <w:rPr/>
        <w:t xml:space="preserve"> Scale Italeri X-35 Joint Strike Fighter – by Justin Davenport</w:t>
      </w:r>
    </w:p>
    <w:p>
      <w:pPr>
        <w:pStyle w:val="Normal"/>
        <w:rPr/>
      </w:pPr>
      <w:r>
        <w:rPr/>
      </w:r>
    </w:p>
    <w:p>
      <w:pPr>
        <w:pStyle w:val="Normal"/>
        <w:rPr/>
      </w:pPr>
      <w:r>
        <w:rPr/>
        <w:t>Okay, I’m turning on my “time machine” and plucking this from the screen:</w:t>
      </w:r>
    </w:p>
    <w:p>
      <w:pPr>
        <w:pStyle w:val="Normal"/>
        <w:rPr/>
      </w:pPr>
      <w:r>
        <w:rPr/>
      </w:r>
    </w:p>
    <w:p>
      <w:pPr>
        <w:pStyle w:val="Normal"/>
        <w:rPr/>
      </w:pPr>
      <w:r>
        <w:rPr/>
        <w:t>(JSF-finished-left side on sill.jpg)</w:t>
      </w:r>
    </w:p>
    <w:p>
      <w:pPr>
        <w:pStyle w:val="Normal"/>
        <w:rPr/>
      </w:pPr>
      <w:r>
        <w:rPr/>
      </w:r>
    </w:p>
    <w:p>
      <w:pPr>
        <w:pStyle w:val="Normal"/>
        <w:rPr/>
      </w:pPr>
      <w:r>
        <w:rPr/>
        <w:t>DATELINE: November 2012 – Canton, Republic of South China</w:t>
      </w:r>
    </w:p>
    <w:p>
      <w:pPr>
        <w:pStyle w:val="Normal"/>
        <w:rPr/>
      </w:pPr>
      <w:r>
        <w:rPr/>
      </w:r>
    </w:p>
    <w:p>
      <w:pPr>
        <w:pStyle w:val="Normal"/>
        <w:rPr/>
      </w:pPr>
      <w:r>
        <w:rPr/>
        <w:t>The F-35 “Diamondback” as it is known affectionately by its crews has proven to be a main difference-maker in the effort to protect the Republic of Southern China from being retaken by the Communist Chinese hardliners.</w:t>
      </w:r>
    </w:p>
    <w:p>
      <w:pPr>
        <w:pStyle w:val="Normal"/>
        <w:rPr/>
      </w:pPr>
      <w:r>
        <w:rPr/>
      </w:r>
    </w:p>
    <w:p>
      <w:pPr>
        <w:pStyle w:val="Normal"/>
        <w:rPr/>
      </w:pPr>
      <w:r>
        <w:rPr/>
        <w:t>In 2010, a long power struggle in the Chinese Politburo became deadly to world peace as hardliners did an “end run” around reformers to push through, and start, a sudden invasion of Taiwan based on the pretext of an incident involving a Chinese and a Taiwanese warship.  The invasion of Taiwan and nuclear attack on Taiwanese bases shocked the entire world (whose attention was on the Middle East) and caught the U.S. and Taiwan totally off guard, and within two weeks Taiwan was on the ropes.  The hardliners ordered a nuclear attack against U.S. bases in the Pacific and against our carrier groups in the Taiwan Strait to finish off all hope of reinforcement.  The attack was partially successful but triggered a nuclear response against Chinese ports and the reformers fled to Guangzhou, southern China, seized the day and took over the local provincial government.  Among other things the reformers restored the city to its historic name of Canton and repealed onerous laws against freedoms of speech and assembly.  Since then, China has been embroiled in a civil war with an ever-present threat of nuclear escalation, and the United States and Taiwan are attempting to protect the Republic of South China from destruction.</w:t>
      </w:r>
    </w:p>
    <w:p>
      <w:pPr>
        <w:pStyle w:val="Normal"/>
        <w:rPr/>
      </w:pPr>
      <w:r>
        <w:rPr/>
      </w:r>
    </w:p>
    <w:p>
      <w:pPr>
        <w:pStyle w:val="Normal"/>
        <w:rPr/>
      </w:pPr>
      <w:r>
        <w:rPr/>
        <w:t xml:space="preserve">The Lockheed-Martin F-35 was chosen as America’s new “Joint Strike Fighter” in 2001 after a competition with Boeing’s X-32.  The F-35 is used by the U.S. Air Force, U.S. Navy, U.S. Marine Corps, the British Royal Air Force and Fleet Air Arm, the Dutch Air Force, the Canadian Air Force and the reconstituted Canadian Navy air arm, the Italian Air Force and Italian Navy, the Israeli Air Force, the Kuwaiti Air Force, the Royal Australian Air Force and Navy, the Mexican Air Force, the Brazilian Air Force and Navy, the Norwegian Air Force, the Spanish Navy, the Portuguese Air Force, the Japanese Air Self-Defense Force, the Korean Air Force, the Thai Air Force and Navy, the Singapore Air Force, and the Taiwanese Air Force.  The F-35 comes in three versions: the CTOL F-35 for the USAF as its F-16/A-10 replacement, the V/STOL F-35 for the USMC as its AV-8B replacement, and the USN as its F-18A/C replacement.  </w:t>
      </w:r>
    </w:p>
    <w:p>
      <w:pPr>
        <w:pStyle w:val="Normal"/>
        <w:rPr/>
      </w:pPr>
      <w:r>
        <w:rPr/>
      </w:r>
    </w:p>
    <w:p>
      <w:pPr>
        <w:pStyle w:val="Normal"/>
        <w:rPr/>
      </w:pPr>
      <w:r>
        <w:rPr/>
        <w:t xml:space="preserve">The U.S. Marine Corps has sent several F-35 squadrons to south China to assist in close air support of Allied troops.  VMA-231 “Ace of Spades” Squadron was originally based at MCAS Cherry Point, NC until 2007 when it was transferred to MCAS Yuma, AZ and began switching over to the F-35.  VMA-231 was deployed from Yuma to a makeshift “airfield” 20 miles from Canton when the U.S. decided to intervene in the civil war on the RSC’s behalf.  The pilots soon nicknamed the aircraft “Diamondback” because of its shape as well as its ability at sneaking up on unsuspecting troop formations.  </w:t>
      </w:r>
    </w:p>
    <w:p>
      <w:pPr>
        <w:pStyle w:val="Normal"/>
        <w:rPr/>
      </w:pPr>
      <w:r>
        <w:rPr/>
      </w:r>
    </w:p>
    <w:p>
      <w:pPr>
        <w:pStyle w:val="Normal"/>
        <w:rPr/>
      </w:pPr>
      <w:r>
        <w:rPr/>
        <w:t>(JSF-finished-right side on table)</w:t>
      </w:r>
    </w:p>
    <w:p>
      <w:pPr>
        <w:pStyle w:val="Normal"/>
        <w:rPr/>
      </w:pPr>
      <w:r>
        <w:rPr/>
      </w:r>
    </w:p>
    <w:p>
      <w:pPr>
        <w:pStyle w:val="Normal"/>
        <w:rPr/>
      </w:pPr>
      <w:r>
        <w:rPr/>
        <w:t xml:space="preserve">The “Diamondback” pictured above is the aircraft flown by VMA-231’s squadron commander, who is not identified for security reasons.  He has become one of the few F-35 pilots to score victories against Communist Chinese MiG’s.  Normally the Diamondback is used on close air support missions but PLAAF MiG-29 Fulcrum (acquired from Russia three years before the crisis and then license built) and Su-27/33 Flankers have occasionally intruded on the Marines’ airspace, and the F-35 carries two AIM-9X Sidewinder missiles for just this eventuality.  This pilot has shot down two MiG-29’s.  </w:t>
      </w:r>
    </w:p>
    <w:p>
      <w:pPr>
        <w:pStyle w:val="Normal"/>
        <w:rPr/>
      </w:pPr>
      <w:r>
        <w:rPr/>
      </w:r>
    </w:p>
    <w:p>
      <w:pPr>
        <w:pStyle w:val="Normal"/>
        <w:rPr/>
      </w:pPr>
      <w:r>
        <w:rPr/>
        <w:t>(JSF-under construction-Justin.jpg)</w:t>
      </w:r>
    </w:p>
    <w:p>
      <w:pPr>
        <w:pStyle w:val="Normal"/>
        <w:rPr/>
      </w:pPr>
      <w:r>
        <w:rPr/>
      </w:r>
    </w:p>
    <w:p>
      <w:pPr>
        <w:pStyle w:val="Normal"/>
        <w:rPr/>
      </w:pPr>
      <w:r>
        <w:rPr/>
        <w:t>The Model: Or the modelers who build JSF’s and the psychiatrists who love them.</w:t>
      </w:r>
    </w:p>
    <w:p>
      <w:pPr>
        <w:pStyle w:val="Normal"/>
        <w:rPr/>
      </w:pPr>
      <w:r>
        <w:rPr/>
      </w:r>
    </w:p>
    <w:p>
      <w:pPr>
        <w:pStyle w:val="Normal"/>
        <w:rPr/>
      </w:pPr>
      <w:r>
        <w:rPr/>
        <w:t>This spring, when Italeri’s X-35 started showing up in hobby shops I figured I might give it a try.  I liked the thought of building our future combat aircraft, and my appetite was also stoked by reading about the JSF in the Int’l Air Power Review Vol. 1 issue..  When I took the JSF home I was surprised to see how sparse and inaccurate the decals were.  I mean, they didn’t even have the decals for the prototype!!  Little did I know what I was getting into.</w:t>
      </w:r>
    </w:p>
    <w:p>
      <w:pPr>
        <w:pStyle w:val="Normal"/>
        <w:rPr/>
      </w:pPr>
      <w:r>
        <w:rPr/>
      </w:r>
    </w:p>
    <w:p>
      <w:pPr>
        <w:pStyle w:val="Normal"/>
        <w:rPr/>
      </w:pPr>
      <w:r>
        <w:rPr/>
        <w:t>The Italeri JSF looked like it had most of the details of the X-35B prototype, the V/STOL test bird.  So right away I decided I was going to make a Marine bird.  This was the easiest and most appealing option to me.  I used to live across the street from MCAS Yuma and even met and knew a few Harrier pilots when I lived down there, so I’ve got a little spot in my heart for Marine Air.  Anyway, I got to work and made another quick decision right away, one I’m not sure I would do again.  I thought that the JSF kit didn’t really look like a “warplane” at all so I decided to cut open the bomb bays and put some armament in there without any references, just because I wanted an armed fighter and not some prototype.  I also ordered Twobobs’ 1/72</w:t>
      </w:r>
      <w:r>
        <w:rPr>
          <w:vertAlign w:val="superscript"/>
        </w:rPr>
        <w:t>nd</w:t>
      </w:r>
      <w:r>
        <w:rPr/>
        <w:t xml:space="preserve"> scale Hard Corps Harriers set.  I figured they had to have at least one MCAS Yuma bird in there, little did I know that I was wrong.  Ah well, more on that later.</w:t>
      </w:r>
    </w:p>
    <w:p>
      <w:pPr>
        <w:pStyle w:val="Normal"/>
        <w:rPr/>
      </w:pPr>
      <w:r>
        <w:rPr/>
      </w:r>
    </w:p>
    <w:p>
      <w:pPr>
        <w:pStyle w:val="Normal"/>
        <w:rPr/>
      </w:pPr>
      <w:r>
        <w:rPr/>
        <w:t>I cut out the bay doors and sanded them until I was reasonably satisfied.  I also glued a few Evergreen rods to simulate wiring/detail, but I think it looks amateurish.  In the middle of the fuselage, I glued the wheel wells in, then used Evergreen styrene (two 020 pieces glued together for stiffness, then cut up into sidewalls) to create the weapons bays.  Finally, I glued in two bomb racks from somewhere in my spares box.  I glued the aft engine plate in and painted it gunmetal, and I put in the cockpit.  For the cockpit, the Italeri kit supplied ejection seat looks very goofy and not fit for any fighter….so I got myself an Aires Aces seat just to have a better looking seat, which I painted MM Acryl Aircraft Interior Black with MM Acryl Olive Drab for the cushions and MM Acryl Light Ghost Gray for the harnesses and painted on seat belts.  I found out that the JSF would use M-B seats so if I build another one I won’t do the Aces seat.  I also won’t use an Aires seat because so many of its details are PE parts and the only parts I used were two harnesses, which I really struggled with.  From now on I will use Black Box, Verlinden, or True Details seats or other seats that have the harnesses, belts, etc. molded in the seat.  For the instrument panel I cut a piece of Evergreen styrene to approximately the same shape as the Italeri panel, then cut a smaller piece to simulate the single computer screen that the real craft will use, then I painted it scale black and put it in the ‘pit.  I used the kit tub and drybrushed over the raised detail.  Next time I’ll use a thicker piece of styrene for the instrument panel, it was a real struggle to work with it and glue it.</w:t>
      </w:r>
    </w:p>
    <w:p>
      <w:pPr>
        <w:pStyle w:val="Normal"/>
        <w:rPr/>
      </w:pPr>
      <w:r>
        <w:rPr/>
      </w:r>
    </w:p>
    <w:p>
      <w:pPr>
        <w:pStyle w:val="Normal"/>
        <w:rPr/>
      </w:pPr>
      <w:r>
        <w:rPr/>
        <w:t>(JSF-2.jpg)</w:t>
      </w:r>
    </w:p>
    <w:p>
      <w:pPr>
        <w:pStyle w:val="Normal"/>
        <w:rPr/>
      </w:pPr>
      <w:r>
        <w:rPr/>
      </w:r>
    </w:p>
    <w:p>
      <w:pPr>
        <w:pStyle w:val="Normal"/>
        <w:rPr/>
      </w:pPr>
      <w:r>
        <w:rPr/>
        <w:t>Once I glued the fuselage halves together, were my struggles over?  NOT HARDLY.  The fuselage went together well enough with minimal filling required in the nose area.  I owe a “thank you” to Tracy Saulino for warning me about the build order with the elevators.  Thanks to her advice I glued the elevators onto the fuselage first before the vertical tails and saved myself a lot of grief.  I required some putty to ensure a good fit with the elevators with no seam.  The biggest issues were the intakes and main landing gear doors.  The intakes required a lot of putty to fair into the fuselage for a seamless look, while the gear doors are made in 3 separate pieces…way to go Italeri…NOT.  I used CA to glue the gear door pieces together, then liquid cement to melt the plastic to ensure a more seamless look, then I glued the doors on while the doors were drying but “tacky” so that I could get the edges to line up okay.</w:t>
      </w:r>
    </w:p>
    <w:p>
      <w:pPr>
        <w:pStyle w:val="Normal"/>
        <w:rPr/>
      </w:pPr>
      <w:r>
        <w:rPr/>
      </w:r>
    </w:p>
    <w:p>
      <w:pPr>
        <w:pStyle w:val="Normal"/>
        <w:rPr/>
      </w:pPr>
      <w:r>
        <w:rPr/>
        <w:t>The Painting: Or how NOT to use an airbrush!</w:t>
      </w:r>
    </w:p>
    <w:p>
      <w:pPr>
        <w:pStyle w:val="Normal"/>
        <w:rPr/>
      </w:pPr>
      <w:r>
        <w:rPr/>
      </w:r>
    </w:p>
    <w:p>
      <w:pPr>
        <w:pStyle w:val="Normal"/>
        <w:rPr/>
      </w:pPr>
      <w:r>
        <w:rPr/>
        <w:t>After I glued on the vertical tails, I was ready to start priming and painting.  At first the procedure went well.  I used gray sandable primer to get the flaws out and some areas seamless, then I sprayed the craft gloss white.  Around this time I was just getting familiar with the airbrush, so I used a single action Central Pneumatic airbrush and a Testors propellant can to get started.  I sprayed Testors MM Acryl light ghost gray on the bird and felt triumphant.  This was when things started to go seriously wrong.  After the light ghost gray dried, I thought I might be up to doing a freehand camo job with the gunship gray.  I had even unmasked the cockpit so that I could do gunship gray around the edges of the ‘pit.  What a disaster.  My airbrush did not give me fine enough control and I ended up with lots of overspray and a cockpit now covered in gray.  Then I compounded the disaster by pouring in the used light ghost gray back into the bottle (I will not do this ever again).  I had hoped not to waste paint.  What I ended up doing was getting nice “peeling” when I sprayed the light ghost gray onto the bird to retouch those areas.  I especially screwed up the bottom of the bird.  Eventually with much sanding the bottom of the bird looked more acceptable.  But I ended up brushing light ghost gray and gunship gray to get the approximate camo pattern right again and I was far from satisfied, and for several weeks the JSF languished on my bench.</w:t>
      </w:r>
    </w:p>
    <w:p>
      <w:pPr>
        <w:pStyle w:val="Normal"/>
        <w:rPr/>
      </w:pPr>
      <w:r>
        <w:rPr/>
      </w:r>
    </w:p>
    <w:p>
      <w:pPr>
        <w:pStyle w:val="Normal"/>
        <w:rPr/>
      </w:pPr>
      <w:r>
        <w:rPr/>
        <w:t>Redemption!</w:t>
      </w:r>
    </w:p>
    <w:p>
      <w:pPr>
        <w:pStyle w:val="Normal"/>
        <w:rPr/>
      </w:pPr>
      <w:r>
        <w:rPr/>
        <w:t>(JSF-cockpit-med.jpg)</w:t>
      </w:r>
    </w:p>
    <w:p>
      <w:pPr>
        <w:pStyle w:val="Normal"/>
        <w:rPr/>
      </w:pPr>
      <w:r>
        <w:rPr/>
      </w:r>
    </w:p>
    <w:p>
      <w:pPr>
        <w:pStyle w:val="Normal"/>
        <w:rPr/>
      </w:pPr>
      <w:r>
        <w:rPr/>
      </w:r>
    </w:p>
    <w:p>
      <w:pPr>
        <w:pStyle w:val="Normal"/>
        <w:rPr/>
      </w:pPr>
      <w:r>
        <w:rPr/>
        <w:t>Fast forward to August.  When I started experimenting with a new “1500” double action airbrush from Harbor Freight I became much more confident.  The new airbrush offered lots more control.  On a whim I picked up the JSF and began brushing a soft edge of gunship gray on the wings.  I was so pleased with the results that I began to seriously pick up the project again.  I ended up using Dark Ghost Gray instead of light ghost gray and soon I was so happy with the camo job that I got to work on the cockpit and repainted it in its proper colors.  I learned that most fighter canopies these days come with a gold tint, so I poured some Future into a bowl and put a couple of drops of MM Acryl Gold, then stirred well and gave the canopy a dip.  I like how it came out.  I also looked at pics of the real JSF and F-16, and decided to accent the panel lines with a number 2 pencil, and I also used the pencil lead to darken up/weather light spots on the bottom of the a/c.  Rubbing a pencil against a too-light spot, or using it to blur a too sharp paint boundary (i.e. on the canopy) is also effective.  Thanks to Charlie Arsenault for giving me the inspiration for this technique.  My first application of pencil lead just darkened the gunship gray, but additional applications worked.  I used my finger to spread the pencil lead, to make sure that the panel line accents would be soft.</w:t>
      </w:r>
    </w:p>
    <w:p>
      <w:pPr>
        <w:pStyle w:val="Normal"/>
        <w:rPr/>
      </w:pPr>
      <w:r>
        <w:rPr/>
      </w:r>
    </w:p>
    <w:p>
      <w:pPr>
        <w:pStyle w:val="Normal"/>
        <w:rPr/>
      </w:pPr>
      <w:r>
        <w:rPr/>
        <w:t>(JSF on Workbench 2-sm.jpg)</w:t>
      </w:r>
    </w:p>
    <w:p>
      <w:pPr>
        <w:pStyle w:val="Normal"/>
        <w:rPr/>
      </w:pPr>
      <w:r>
        <w:rPr/>
      </w:r>
    </w:p>
    <w:p>
      <w:pPr>
        <w:pStyle w:val="Normal"/>
        <w:rPr/>
      </w:pPr>
      <w:r>
        <w:rPr/>
        <w:t>At this point, I sprayed several coats of Testors Metalizer Sealer, to seal in the decals and the pencil lead weathering and let dry 24 hours.  I then applied the Twobobs decals…I decided on the Ace of Spades squadron commander because the other aircraft all had rudder markings which would not have fit.  I cut up the Ace of Spades tail decal to its proper shape for the JSF tail, and I applied the rest of the decals using the aforementioned Airtime Publishing book as a rough guide.  However, the intake chevrons were far too light so I used black chevrons from my Italeri F-4S kit (yes the one I converted into a J and showed off on ARC).  I also used a sheet of red stars from Scale Master (Soviet AF insignia) for the Mig Kill markings.  They are badly off register but I figured “hey, they’d be all right for Mig Kill markings”.  The Twobobs sheet only had one “VMA-231” marking in the right colors so I applied that to the left side, I may get another sheet to do the right side at a later date.  After I applied all the decals, I sprayed two more coats of Metalizer sealer, let dry for a couple of hours, then sprayed three coats of Dullcote.  I let the first coat dry for a few minutes, the second coat dry for a day, then the third coat for 12 hours.  After that I was satisfied with the look of the bird.</w:t>
      </w:r>
    </w:p>
    <w:p>
      <w:pPr>
        <w:pStyle w:val="Normal"/>
        <w:rPr/>
      </w:pPr>
      <w:r>
        <w:rPr/>
      </w:r>
    </w:p>
    <w:p>
      <w:pPr>
        <w:pStyle w:val="Normal"/>
        <w:rPr/>
      </w:pPr>
      <w:r>
        <w:rPr/>
        <w:t>(JSF-aft-med.jpg)</w:t>
      </w:r>
    </w:p>
    <w:p>
      <w:pPr>
        <w:pStyle w:val="Normal"/>
        <w:rPr/>
      </w:pPr>
      <w:r>
        <w:rPr/>
      </w:r>
    </w:p>
    <w:p>
      <w:pPr>
        <w:pStyle w:val="Normal"/>
        <w:rPr/>
      </w:pPr>
      <w:r>
        <w:rPr/>
        <w:t>FINAL CONSTRUCTION</w:t>
      </w:r>
    </w:p>
    <w:p>
      <w:pPr>
        <w:pStyle w:val="Normal"/>
        <w:rPr/>
      </w:pPr>
      <w:r>
        <w:rPr/>
      </w:r>
    </w:p>
    <w:p>
      <w:pPr>
        <w:pStyle w:val="Normal"/>
        <w:rPr/>
      </w:pPr>
      <w:r>
        <w:rPr/>
        <w:t xml:space="preserve">I glued on 18 doors onto the aircraft (!)…I glued open most doors before I put in the landing gear, armament, etc.  However, I glued on the large afterburner nozzle and smaller exhaust pieces into their respective places before gluing the doors and that was a good move because it ensured a snug fit.  I glued on the doors on the bottom of the aircraft first and saved the top doors for last.  I used MM Acryl steel for the fan on the top and drybrushed some gunmetal highlights….I used gunmetal for the afterburner and center exhaust piece (aft of the nose gear) with drybrushed steel highlights on the afterburner.  </w:t>
      </w:r>
    </w:p>
    <w:p>
      <w:pPr>
        <w:pStyle w:val="Normal"/>
        <w:rPr/>
      </w:pPr>
      <w:r>
        <w:rPr/>
      </w:r>
    </w:p>
    <w:p>
      <w:pPr>
        <w:pStyle w:val="Normal"/>
        <w:rPr/>
      </w:pPr>
      <w:r>
        <w:rPr/>
        <w:t xml:space="preserve">I also used Tamiya tape to mark off the front windshield support and then brushed Future to seal the tape in.  After a drying period I brushed dark ghost gray and got a good sharp line, then I used Testors clear parts cement to glue the canopy on.  Then a mini-disaster struck with the landing gear.  The nose gear and left landing gear went on all right but I accidentally snapped the main right gear strut.  I cut off a little bit of the cut area to ensure that the leg would not be shorter than the other one (otherwise the dried CA would add noticeably to the length) and used CA to glue the strut.  All turned out okay, and for the tires/wheels, after spraying gloss white, I used dabs of Future and a drop of scale black in it, then used a toothpick to lead the mix around the rim.  </w:t>
      </w:r>
    </w:p>
    <w:p>
      <w:pPr>
        <w:pStyle w:val="Normal"/>
        <w:rPr/>
      </w:pPr>
      <w:r>
        <w:rPr/>
      </w:r>
    </w:p>
    <w:p>
      <w:pPr>
        <w:pStyle w:val="Normal"/>
        <w:rPr/>
      </w:pPr>
      <w:r>
        <w:rPr/>
        <w:t>(JSF-underside-near finished-med.jpg)</w:t>
      </w:r>
    </w:p>
    <w:p>
      <w:pPr>
        <w:pStyle w:val="Normal"/>
        <w:rPr/>
      </w:pPr>
      <w:r>
        <w:rPr/>
      </w:r>
    </w:p>
    <w:p>
      <w:pPr>
        <w:pStyle w:val="Normal"/>
        <w:rPr/>
      </w:pPr>
      <w:r>
        <w:rPr/>
        <w:t>I finished up the bird by outfitting it with 2 AIM-9X Sidewinders and 2 Mk 82 bombs (thanks Vesper for that suggestion).  I did a Google search to get a picture of the AIM-9X from the FAS.org site and another from Raytheon’s site, and used those to convert 2 AIM-9M’s from the Hasegawa 1/72</w:t>
      </w:r>
      <w:r>
        <w:rPr>
          <w:vertAlign w:val="superscript"/>
        </w:rPr>
        <w:t>nd</w:t>
      </w:r>
      <w:r>
        <w:rPr/>
        <w:t xml:space="preserve"> scale weapons set to AIM-9X standard.  For this, I cut off the forward fins into triangles and cut the aft 2/3</w:t>
      </w:r>
      <w:r>
        <w:rPr>
          <w:vertAlign w:val="superscript"/>
        </w:rPr>
        <w:t>rd</w:t>
      </w:r>
      <w:r>
        <w:rPr/>
        <w:t xml:space="preserve"> of the rear fins along with much of the aft nozzle.  This gave the added bonus of making the missile fit on the door without sticking out.  I have no idea if this is strictly correct but I liked how it looked.  I used Medium Gray for the missile bodies, and I painted on Insignia Yellow and Insignia Red stripes as well as an Aluminum seeker head with a bit of clear parts cement daubed on.  For the Mk. 82’s, I used Olive Drab with yellow stripes painted on the nose with a small brush, along with aluminum fuses.  I glued on side rails from the Hasegawa weapons set onto the sides of the doors and then glued the Mk 82’s into the bomb bays, then the AIM-9X’s onto the side rails.  All gluing in this area was done with 20 second CA.  Finally, I used a bit of aluminum on the navigation lights, then painted on Tamiya clear red and clear green on the respective light locations.  </w:t>
      </w:r>
    </w:p>
    <w:p>
      <w:pPr>
        <w:pStyle w:val="Normal"/>
        <w:rPr/>
      </w:pPr>
      <w:r>
        <w:rPr/>
      </w:r>
    </w:p>
    <w:p>
      <w:pPr>
        <w:pStyle w:val="Normal"/>
        <w:rPr/>
      </w:pPr>
      <w:r>
        <w:rPr/>
        <w:t>(JSF-underside-finished-med.jpg)</w:t>
      </w:r>
    </w:p>
    <w:p>
      <w:pPr>
        <w:pStyle w:val="Normal"/>
        <w:rPr/>
      </w:pPr>
      <w:r>
        <w:rPr/>
        <w:t>(JSF-front-med.jpg)</w:t>
      </w:r>
    </w:p>
    <w:p>
      <w:pPr>
        <w:pStyle w:val="Normal"/>
        <w:rPr/>
      </w:pPr>
      <w:r>
        <w:rPr/>
        <w:t>(JSF-finished-left side closeup-med.jpg)</w:t>
      </w:r>
    </w:p>
    <w:p>
      <w:pPr>
        <w:pStyle w:val="Normal"/>
        <w:rPr/>
      </w:pPr>
      <w:r>
        <w:rPr/>
        <w:t>(JSF-rightside-armed.jpg)</w:t>
      </w:r>
    </w:p>
    <w:p>
      <w:pPr>
        <w:pStyle w:val="Normal"/>
        <w:rPr/>
      </w:pPr>
      <w:r>
        <w:rPr/>
        <w:t>(JSF-finished-aft.jpg)</w:t>
      </w:r>
    </w:p>
    <w:p>
      <w:pPr>
        <w:pStyle w:val="Normal"/>
        <w:rPr/>
      </w:pPr>
      <w:r>
        <w:rPr/>
        <w:t>(JSF-finished-front.jpg)</w:t>
      </w:r>
    </w:p>
    <w:p>
      <w:pPr>
        <w:pStyle w:val="Normal"/>
        <w:rPr/>
      </w:pPr>
      <w:r>
        <w:rPr/>
        <w:t>(JSF-finished-closeup.jpg)</w:t>
      </w:r>
    </w:p>
    <w:p>
      <w:pPr>
        <w:pStyle w:val="Normal"/>
        <w:rPr/>
      </w:pPr>
      <w:r>
        <w:rPr/>
        <w:t>(Three Birds-side.jpg)</w:t>
      </w:r>
    </w:p>
    <w:p>
      <w:pPr>
        <w:pStyle w:val="Normal"/>
        <w:rPr/>
      </w:pPr>
      <w:r>
        <w:rPr/>
        <w:t>(Three Birds-top.jpg)</w:t>
      </w:r>
    </w:p>
    <w:p>
      <w:pPr>
        <w:pStyle w:val="Normal"/>
        <w:rPr/>
      </w:pPr>
      <w:r>
        <w:rPr/>
      </w:r>
    </w:p>
    <w:p>
      <w:pPr>
        <w:pStyle w:val="Normal"/>
        <w:rPr/>
      </w:pPr>
      <w:r>
        <w:rPr/>
        <w:t>CONCLUSIONS: Would I do this again?</w:t>
      </w:r>
    </w:p>
    <w:p>
      <w:pPr>
        <w:pStyle w:val="Normal"/>
        <w:rPr/>
      </w:pPr>
      <w:r>
        <w:rPr/>
      </w:r>
    </w:p>
    <w:p>
      <w:pPr>
        <w:pStyle w:val="Normal"/>
        <w:rPr/>
      </w:pPr>
      <w:r>
        <w:rPr/>
        <w:t>In many ways I enjoyed this project.  In many other ways it frustrated me.  Some of the frustrations were self-induced.  Others were induced by the kit itself.  I am very happy I did this but I wouldn’t do a JSF again for a while.  I’ll wait for a better kit or for my skills to improve even further.  I have an F-22 and a Eurofighter, along with a Rafale, in my pile so look for these on ARC someday, perhaps.</w:t>
      </w:r>
    </w:p>
    <w:p>
      <w:pPr>
        <w:pStyle w:val="Normal"/>
        <w:rPr/>
      </w:pPr>
      <w:r>
        <w:rPr/>
      </w:r>
    </w:p>
    <w:p>
      <w:pPr>
        <w:pStyle w:val="Normal"/>
        <w:rPr/>
      </w:pPr>
      <w:r>
        <w:rPr/>
        <w:t>Happy Modeling!</w:t>
      </w:r>
    </w:p>
    <w:p>
      <w:pPr>
        <w:pStyle w:val="Normal"/>
        <w:rPr/>
      </w:pPr>
      <w:r>
        <w:rPr/>
      </w:r>
    </w:p>
    <w:p>
      <w:pPr>
        <w:pStyle w:val="Normal"/>
        <w:rPr/>
      </w:pPr>
      <w:r>
        <w:rPr/>
        <w:t>Justin</w:t>
      </w:r>
    </w:p>
    <w:p>
      <w:pPr>
        <w:pStyle w:val="Normal"/>
        <w:rPr/>
      </w:pPr>
      <w:r>
        <w:rPr/>
      </w:r>
    </w:p>
    <w:p>
      <w:pPr>
        <w:pStyle w:val="Normal"/>
        <w:rPr/>
      </w:pPr>
      <w:r>
        <w:rPr/>
        <w:t>References: International Air Power Review Volume 1 by AIRtime Publishing</w:t>
      </w:r>
    </w:p>
    <w:p>
      <w:pPr>
        <w:pStyle w:val="Normal"/>
        <w:rPr/>
      </w:pPr>
      <w:r>
        <w:rPr/>
        <w:tab/>
        <w:t xml:space="preserve">        Air Force Magazine, January 2002</w:t>
      </w:r>
    </w:p>
    <w:p>
      <w:pPr>
        <w:pStyle w:val="Normal"/>
        <w:rPr/>
      </w:pPr>
      <w:r>
        <w:rPr/>
        <w:tab/>
        <w:t xml:space="preserve">        </w:t>
      </w:r>
      <w:hyperlink r:id="rId2">
        <w:r>
          <w:rPr>
            <w:rStyle w:val="InternetLink"/>
          </w:rPr>
          <w:t>http://www.raytheon.com/products/aim9_x/</w:t>
        </w:r>
      </w:hyperlink>
    </w:p>
    <w:p>
      <w:pPr>
        <w:pStyle w:val="Normal"/>
        <w:rPr/>
      </w:pPr>
      <w:r>
        <w:rPr/>
        <w:tab/>
        <w:t xml:space="preserve">        </w:t>
      </w:r>
      <w:hyperlink r:id="rId3">
        <w:r>
          <w:rPr>
            <w:rStyle w:val="InternetLink"/>
          </w:rPr>
          <w:t>http://www.fas.org/man/dod-101/sys/missile/aim-9.htm</w:t>
        </w:r>
      </w:hyperlink>
    </w:p>
    <w:p>
      <w:pPr>
        <w:pStyle w:val="Normal"/>
        <w:rPr/>
      </w:pPr>
      <w:r>
        <w:rPr/>
        <w:tab/>
        <w:t xml:space="preserve">        One other link that I can’t remember or get to right now, an ARC search on JSF may yield this link.</w:t>
      </w:r>
    </w:p>
    <w:p>
      <w:pPr>
        <w:pStyle w:val="Normal"/>
        <w:rPr/>
      </w:pPr>
      <w:r>
        <w:rPr/>
        <w:tab/>
        <w:t xml:space="preserve">        Thanks to Tracy Saulino, Steve “Vesper” Sliger, and Charlie Arsenault, not to mention the rest of the ARC community for help, links, ideas, and/or encouragement, or just plain inspiratio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theon.com/products/aim9_x/" TargetMode="External"/><Relationship Id="rId3" Type="http://schemas.openxmlformats.org/officeDocument/2006/relationships/hyperlink" Target="http://www.fas.org/man/dod-101/sys/missile/aim-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53:00Z</dcterms:created>
  <dc:creator>Anita</dc:creator>
  <dc:description/>
  <dc:language>en-US</dc:language>
  <cp:lastModifiedBy>Anita</cp:lastModifiedBy>
  <dcterms:modified xsi:type="dcterms:W3CDTF">2002-09-07T04:10:00Z</dcterms:modified>
  <cp:revision>24</cp:revision>
  <dc:subject/>
  <dc:title>1/72nd Scale Italeri X-35 Joint Strike Fighter – by Justin Davenport</dc:title>
</cp:coreProperties>
</file>