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marine Spitfire FR.18</w:t>
      </w:r>
    </w:p>
    <w:p>
      <w:pPr>
        <w:pStyle w:val="Normal"/>
        <w:jc w:val="center"/>
        <w:rPr>
          <w:b/>
          <w:b/>
          <w:bCs/>
          <w:u w:val="single"/>
        </w:rPr>
      </w:pPr>
      <w:r>
        <w:rPr>
          <w:b/>
          <w:bCs/>
          <w:u w:val="single"/>
        </w:rPr>
        <w:t>1/72 Scale from Fujimi Mk XIV Kit</w:t>
      </w:r>
    </w:p>
    <w:p>
      <w:pPr>
        <w:pStyle w:val="Normal"/>
        <w:rPr>
          <w:b/>
          <w:b/>
          <w:bCs/>
          <w:u w:val="single"/>
        </w:rPr>
      </w:pPr>
      <w:r>
        <w:rPr>
          <w:b/>
          <w:bCs/>
          <w:u w:val="single"/>
        </w:rPr>
      </w:r>
    </w:p>
    <w:p>
      <w:pPr>
        <w:pStyle w:val="Normal"/>
        <w:rPr/>
      </w:pPr>
      <w:r>
        <w:rPr/>
      </w:r>
    </w:p>
    <w:p>
      <w:pPr>
        <w:pStyle w:val="Normal"/>
        <w:rPr>
          <w:b/>
          <w:b/>
          <w:bCs/>
        </w:rPr>
      </w:pPr>
      <w:r>
        <w:rPr>
          <w:b/>
          <w:bCs/>
        </w:rPr>
        <w:t>A Tale of Near Disaster!</w:t>
      </w:r>
    </w:p>
    <w:p>
      <w:pPr>
        <w:pStyle w:val="Normal"/>
        <w:rPr>
          <w:b/>
          <w:b/>
          <w:bCs/>
        </w:rPr>
      </w:pPr>
      <w:r>
        <w:rPr>
          <w:b/>
          <w:bCs/>
        </w:rPr>
      </w:r>
    </w:p>
    <w:p>
      <w:pPr>
        <w:pStyle w:val="Normal"/>
        <w:rPr/>
      </w:pPr>
      <w:r>
        <w:rPr/>
        <w:t>OK, so I had already built a Spitfire IX with everything open, exposed engine etc (see the article in the ARC gallery); what to do next?</w:t>
      </w:r>
    </w:p>
    <w:p>
      <w:pPr>
        <w:pStyle w:val="Normal"/>
        <w:rPr/>
      </w:pPr>
      <w:r>
        <w:rPr/>
      </w:r>
    </w:p>
    <w:p>
      <w:pPr>
        <w:pStyle w:val="Normal"/>
        <w:rPr/>
      </w:pPr>
      <w:r>
        <w:rPr/>
        <w:t>I have always liked the Griffon engined Spits, so I thought I would have a try at building one of these in a similar way. The base kit is the Fujimi Spitfire XIV. I wanted to ring the changes slightly so I decided on a Mk XVIII, in the Fighter Recce version, so that I could do some work on the camera bay.</w:t>
      </w:r>
    </w:p>
    <w:p>
      <w:pPr>
        <w:pStyle w:val="Normal"/>
        <w:rPr/>
      </w:pPr>
      <w:r>
        <w:rPr/>
      </w:r>
    </w:p>
    <w:p>
      <w:pPr>
        <w:pStyle w:val="Normal"/>
        <w:rPr/>
      </w:pPr>
      <w:r>
        <w:rPr/>
        <w:t>The cockpit was detailed in my normal fashion, using very thin (5 and 10 thou) plastic card for the ribs, stringers etc. Other details were added using sprue and other oddments for the various boxes, switches, throttle control etc. I used the kit instrument panel, which had very fine engraved detail, mounted on a scratch built frame. The seat, mounting and frame were scratch built from thin plastic card. Rudder pedals and control rods were also fabricated.</w:t>
      </w:r>
    </w:p>
    <w:p>
      <w:pPr>
        <w:pStyle w:val="Normal"/>
        <w:rPr/>
      </w:pPr>
      <w:r>
        <w:rPr/>
      </w:r>
    </w:p>
    <w:p>
      <w:pPr>
        <w:pStyle w:val="Normal"/>
        <w:rPr/>
      </w:pPr>
      <w:r>
        <w:rPr/>
        <w:t>I made the 3 cameras and their mountings from various odds and ends of plastic, rod, tube etc, using the excellent drawing found in Spitfire –The History by Morgan and Shacklady as a reference. When everything was complete, the interior was finished in Humbrol 78 (Interior Green), washed with very thin black, highlighted and the details picked out in other colours. Just then is when near disaster struck.</w:t>
      </w:r>
    </w:p>
    <w:p>
      <w:pPr>
        <w:pStyle w:val="Normal"/>
        <w:rPr/>
      </w:pPr>
      <w:r>
        <w:rPr/>
      </w:r>
    </w:p>
    <w:p>
      <w:pPr>
        <w:pStyle w:val="Normal"/>
        <w:rPr/>
      </w:pPr>
      <w:r>
        <w:rPr/>
        <w:t xml:space="preserve">I had just finished painting with some matt black and reached up to the shelves above me for a reference book. Pulling the book out (and not looking!), I did not realise that another book had come with it. The second book fell neatly on the tin of paint which had not had the lid put on properly. After realising what the crash was, I then noticed that there was black paint everywhere. On the wall (even UNDER the desk), on me, and, shock horror, on the interior of the model. I cleaned up as much as I could from the model, and seemingly everywhere else, but there was still quite a lot on the model. Nothing for it but to let it dry and start painting again. MORAL: </w:t>
      </w:r>
      <w:r>
        <w:rPr>
          <w:u w:val="single"/>
        </w:rPr>
        <w:t xml:space="preserve">always </w:t>
      </w:r>
      <w:r>
        <w:rPr/>
        <w:t>look at what you are doing!</w:t>
      </w:r>
    </w:p>
    <w:p>
      <w:pPr>
        <w:pStyle w:val="Normal"/>
        <w:rPr/>
      </w:pPr>
      <w:r>
        <w:rPr/>
      </w:r>
    </w:p>
    <w:p>
      <w:pPr>
        <w:pStyle w:val="Normal"/>
        <w:rPr/>
      </w:pPr>
      <w:r>
        <w:rPr/>
        <w:t xml:space="preserve">Back to modelling. I had already cut the cowling panels from the kit before closing the fuselage, and then added the firewall from plastic card and detailed it with sprue etc. When I made the Spit IX, I used the excellent Aries resin Merlin engine. Sadly there are no resin Griffons. I did order one from Engines ‘n’ Things, but when it arrived, I found that it as an exact copy of the Aeroclub white metal MERLIN engine! Not quite right. I had to resort to plastic card etc and scratch build. It was fairly easy using various thicknesses, and plastic tube of the right diameter for the cylinders. The wiring and plumbing was now added. I painted the engine satin black and dry brushed with aluminium. </w:t>
      </w:r>
    </w:p>
    <w:p>
      <w:pPr>
        <w:pStyle w:val="Normal"/>
        <w:rPr/>
      </w:pPr>
      <w:r>
        <w:rPr/>
      </w:r>
    </w:p>
    <w:p>
      <w:pPr>
        <w:pStyle w:val="Normal"/>
        <w:rPr/>
      </w:pPr>
      <w:r>
        <w:rPr/>
        <w:t>I could then mount it to the fuselage. The Griffon mounts are considerably simpler than those of the Merlin and were cut from Plastic card. I had to make sure that I incorporated the characteristic down-thrust of the Griffon when it was mounted. More plumbing was added, painted copper etc. The frames for the cowing panels were cut from 5 thou card.</w:t>
      </w:r>
    </w:p>
    <w:p>
      <w:pPr>
        <w:pStyle w:val="Normal"/>
        <w:rPr/>
      </w:pPr>
      <w:r>
        <w:rPr/>
      </w:r>
    </w:p>
    <w:p>
      <w:pPr>
        <w:pStyle w:val="Normal"/>
        <w:rPr/>
      </w:pPr>
      <w:r>
        <w:rPr/>
        <w:t>A friend of mine suggested that I also show the spinner removed on this one. The breakdown of the kit parts was quite useful for this. The blades were added to the back plate, after shortening the mounts slightly. Then I added the pitch mechanism from rod etc. The main hub was from rod, a band of 5 thou with lightening holes drilled, and the bolts from cut up stretched sprue.</w:t>
      </w:r>
    </w:p>
    <w:p>
      <w:pPr>
        <w:pStyle w:val="Normal"/>
        <w:rPr/>
      </w:pPr>
      <w:r>
        <w:rPr/>
      </w:r>
    </w:p>
    <w:p>
      <w:pPr>
        <w:pStyle w:val="Normal"/>
        <w:rPr/>
      </w:pPr>
      <w:r>
        <w:rPr/>
        <w:t>With the complex work finished, it was on to the main airframe. This proceeded quite quickly. Ailerons were deflected, as were the rudder and elevators. I scratch built the gun bay and guns (20mm and .50 cal Browning, this being an E wing), and the ammunition came from Reheat etched brass. Scratch built bomb racks were added to the underside of the wings.</w:t>
      </w:r>
    </w:p>
    <w:p>
      <w:pPr>
        <w:pStyle w:val="Normal"/>
        <w:rPr/>
      </w:pPr>
      <w:r>
        <w:rPr/>
      </w:r>
    </w:p>
    <w:p>
      <w:pPr>
        <w:pStyle w:val="Normal"/>
        <w:rPr/>
      </w:pPr>
      <w:r>
        <w:rPr/>
        <w:t>All the main work was now done and the model was checked for any little flaws that needed filling, rubbing down etc. After priming with matt white, the camouflage was added from Humbrol Ocean Grey, and Xtracolour Dark Green. Undersides were Xtracolour Medium Sea Grey. The Sky fuselage band, and wing leading edge stripes were previously painted and masked.</w:t>
      </w:r>
    </w:p>
    <w:p>
      <w:pPr>
        <w:pStyle w:val="Normal"/>
        <w:rPr/>
      </w:pPr>
      <w:r>
        <w:rPr/>
      </w:r>
    </w:p>
    <w:p>
      <w:pPr>
        <w:pStyle w:val="Normal"/>
        <w:rPr/>
      </w:pPr>
      <w:r>
        <w:rPr/>
        <w:t>Decals came from a variety of sources, found in my decal bank. I had decided on a machine from 32 Sqn based in Palestine in 1948 because of the nice Squadron markings. The checkers were added to the tail from cut up blue decal and the marking under the cockpit was hand painted. This was around the time that there was some confusion over the application ad spacing of underling serials. This particular aircraft had one character added to the underside of the radiators.</w:t>
      </w:r>
    </w:p>
    <w:p>
      <w:pPr>
        <w:pStyle w:val="Normal"/>
        <w:rPr/>
      </w:pPr>
      <w:r>
        <w:rPr/>
      </w:r>
    </w:p>
    <w:p>
      <w:pPr>
        <w:pStyle w:val="Normal"/>
        <w:rPr/>
      </w:pPr>
      <w:r>
        <w:rPr/>
        <w:t>A little black wash was added to some panels and some weathering was done with Carr’s powders. A coat of Xtracolour matt varnish, and Bob is your mother’s s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51:00Z</dcterms:created>
  <dc:creator>Leonard Thomson</dc:creator>
  <dc:description/>
  <dc:language>en-US</dc:language>
  <cp:lastModifiedBy>Leonard Thomson</cp:lastModifiedBy>
  <dcterms:modified xsi:type="dcterms:W3CDTF">2002-10-17T13:38:00Z</dcterms:modified>
  <cp:revision>1</cp:revision>
  <dc:subject/>
  <dc:title>Supermarine Spitfire FR</dc:title>
</cp:coreProperties>
</file>