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8 Sep 2005 16:56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8 Sep 2005 16:56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O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O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9 Sep 2014 08:09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8 Sep 2005 16:56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8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his is the first of an upcoming series about a museum-quality 1/32 scale Tamiya F-4 Phan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his is the first of an upcoming series about a museum-quality 1/32 scale Tamiya F-4 Phan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