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16:59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8 Sep 2005 16:59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8:11:3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Sep 2005 16:59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HASEGAW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EING JUMBO 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HASEGAW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EING JUMBO 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