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itfire Mk VIII A58-484 (ex-JG543)</w:t>
      </w:r>
    </w:p>
    <w:p>
      <w:pPr>
        <w:pStyle w:val="Normal"/>
        <w:rPr>
          <w:b/>
          <w:b/>
        </w:rPr>
      </w:pPr>
      <w:r>
        <w:rPr>
          <w:b/>
        </w:rPr>
      </w:r>
    </w:p>
    <w:p>
      <w:pPr>
        <w:pStyle w:val="Normal"/>
        <w:rPr/>
      </w:pPr>
      <w:r>
        <w:rPr/>
        <w:t xml:space="preserve">Here is the ICM kit.  I used the USAAF Mk VIII kit and painted it up as A58-484, Clive Claldwell’s famous machine.  Thanks to research by Peter Malone, I was able to fit this model with four 20mm cannon, which it carried, albeit briefly, in Morotai.  The kit has Ultracast exhausts, wheels, prop blades and elevators.  Paints are Aeromaster (Dark Earth and Azure Blue) with the RAAF Foliage Green and RAAF Sky Blue (for the 30 Gal slipper tank) coming from Polly Scale.  </w:t>
      </w:r>
    </w:p>
    <w:p>
      <w:pPr>
        <w:pStyle w:val="Normal"/>
        <w:rPr/>
      </w:pPr>
      <w:r>
        <w:rPr/>
      </w:r>
    </w:p>
    <w:p>
      <w:pPr>
        <w:pStyle w:val="Normal"/>
        <w:rPr/>
      </w:pPr>
      <w:r>
        <w:rPr/>
        <w:t xml:space="preserve">Decals were sourced from everywhere.  The codes are Just Planes “Faded Sky Blue.”  Of note is the serial.  When Caldwell had the stripe painted on the A/C, parts of the last three digits (484) were deleted on the port side.  These numbers were repainted using a different stencil.  It has been assumed that this carried to the starboard (no photo’s available).  Logically, as the stencil placement was </w:t>
      </w:r>
      <w:r>
        <w:rPr>
          <w:i/>
        </w:rPr>
        <w:t>usually</w:t>
      </w:r>
      <w:r>
        <w:rPr/>
        <w:t xml:space="preserve"> symmetrical, the “58” portion of the serial would have been over-painted.  Soooooo, I have depicted the A/C as A58-</w:t>
      </w:r>
      <w:r>
        <w:rPr>
          <w:rFonts w:cs="RAF_45D_841ATH" w:ascii="RAF_45D_841ATH" w:hAnsi="RAF_45D_841ATH"/>
          <w:sz w:val="18"/>
        </w:rPr>
        <w:t></w:t>
      </w:r>
      <w:r>
        <w:rPr/>
        <w:t xml:space="preserve"> (port) [backed up by photographic evidence] and A</w:t>
      </w:r>
      <w:r>
        <w:rPr>
          <w:rFonts w:cs="RAF_45D_841ATH" w:ascii="RAF_45D_841ATH" w:hAnsi="RAF_45D_841ATH"/>
          <w:sz w:val="18"/>
        </w:rPr>
        <w:t></w:t>
      </w:r>
      <w:r>
        <w:rPr/>
        <w:t>-484 (starboard)[speculation, if some-one can produce a contemporary picture of the starboard side of –484, please forward me a copy].  Long story.</w:t>
      </w:r>
    </w:p>
    <w:p>
      <w:pPr>
        <w:pStyle w:val="Normal"/>
        <w:rPr/>
      </w:pPr>
      <w:r>
        <w:rPr/>
      </w:r>
    </w:p>
    <w:p>
      <w:pPr>
        <w:pStyle w:val="Normal"/>
        <w:rPr/>
      </w:pPr>
      <w:r>
        <w:rPr/>
        <w:t>Of course, ICM has releasd the kit with a correct decal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F_45D_841ATH">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33:00Z</dcterms:created>
  <dc:creator>Louise Hooper</dc:creator>
  <dc:description/>
  <dc:language>en-US</dc:language>
  <cp:lastModifiedBy>Louise Hooper</cp:lastModifiedBy>
  <dcterms:modified xsi:type="dcterms:W3CDTF">2002-01-09T22:01:00Z</dcterms:modified>
  <cp:revision>2</cp:revision>
  <dc:subject/>
  <dc:title>Spitfire Mk VIII A58-484 (ex-JG543)</dc:title>
</cp:coreProperties>
</file>