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Sep 2005 17:00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8 Sep 2005 17:00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Sep 2014 08:12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Sep 2005 17:00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CM Spitfire Mk V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CM Spitfire Mk V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