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7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7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1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7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itfire Mk VIII A58-484 (ex-JG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itfire Mk VIII A58-484 (ex-JG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