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7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7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8:1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7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icromark.com/ H|http://www.thesmallshop.com/ H|http://www.micromar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icromark.com/ NHHS|http://www.thesmallshop.com/ NHHS|http://www.micromar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is is the first of an upcoming series about a museum-quality 1/32 scale Tamiya F-4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is is the first of an upcoming series about a museum-quality 1/32 scale Tamiya F-4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