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7:16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2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Sukhoi SU-13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ustin Daven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17:16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8:18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17:16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Sukhoi SU-13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ustin Davenpor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