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7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wker Typhoon Mk1b, «Pulverizer II»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7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1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7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wker Typhoon Mk1b, «Pulverizer II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