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17:2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17:2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8:1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17:2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it Collect-aire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it Collect-aire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