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Sep 2005 17:2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8 Sep 2005 17:2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8:20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Sep 2005 17:2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mailto:Thomas.neuss@t-onlin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US|mailto:Thomas.neuss@t-onlin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1/72 HH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1/72 HH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