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8 Sep 2005 17:25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45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Airfix MiG-21C Fishbed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Justin Davenpor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