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9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9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2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9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48 Nakajima J1N1 Gekko (Irving) (Ear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48 Nakajima J1N1 Gekko (Irving) (Ear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