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19:3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19:3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8:2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19:3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af.org.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af.org.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ilding the Israeli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ilding the Israeli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