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Sep 2005 19:3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8 Sep 2005 19:3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08:23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Sep 2005 19:3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geocities.com/unicraftmodels/ H|http://209.133.73.86/Fea/0001-1000/Fea_401-500/Fea475_Predator_Idacavage/Fea47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geocities.com/unicraftmodels/ NHHS|http://209.133.73.86/Fea/0001-1000/Fea_401-500/Fea475_Predator_Idacavage/Fea47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72nd scale Unicraft Models RQ-1 Pred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72nd scale Unicraft Models RQ-1 Pred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