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9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9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9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offettfieldmuseum.org/history/macon/mac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offettfieldmuseum.org/history/macon/mac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tis F9C Sparro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tis F9C Sparro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