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G BEATYFULL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ayzsc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ayzsc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G BEATYFULL D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