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rPr>
        <w:t>Tamiya 1/48</w:t>
      </w:r>
      <w:r>
        <w:rPr>
          <w:b/>
          <w:bCs/>
          <w:sz w:val="32"/>
          <w:u w:val="single"/>
          <w:vertAlign w:val="superscript"/>
        </w:rPr>
        <w:t>th</w:t>
      </w:r>
      <w:r>
        <w:rPr>
          <w:b/>
          <w:bCs/>
          <w:sz w:val="32"/>
          <w:u w:val="single"/>
        </w:rPr>
        <w:t xml:space="preserve"> Fairy Swordfish Floatplane</w:t>
      </w:r>
    </w:p>
    <w:p>
      <w:pPr>
        <w:pStyle w:val="Normal"/>
        <w:rPr>
          <w:b/>
          <w:b/>
          <w:bCs/>
          <w:sz w:val="32"/>
          <w:u w:val="single"/>
        </w:rPr>
      </w:pPr>
      <w:r>
        <w:rPr>
          <w:b/>
          <w:bCs/>
          <w:sz w:val="32"/>
          <w:u w:val="single"/>
        </w:rPr>
      </w:r>
    </w:p>
    <w:p>
      <w:pPr>
        <w:pStyle w:val="Normal"/>
        <w:rPr/>
      </w:pPr>
      <w:r>
        <w:rPr/>
        <w:t>Hi, I’m Graham Tarran, living in very dark &amp; cold (at the moment) southern England.  I’ve been modelling on &amp; off since I was a kid.  Started with the usual Airfix models, then discovered girls &amp; let the hobby go for a few years but came back with a vengeance after getting married.  During the Gulf War, my interest wavered away from modern jets as it had been &amp; towards modern armour &amp; I built up quite a collection of kits on this subject from the likes of Tamiya, Dragon &amp; Accurate Armour.  However, about 6 years ago I returned to normality &amp; started to concentrate on  “tail-draggers” of WW2.</w:t>
      </w:r>
    </w:p>
    <w:p>
      <w:pPr>
        <w:pStyle w:val="Normal"/>
        <w:rPr/>
      </w:pPr>
      <w:r>
        <w:rPr/>
      </w:r>
    </w:p>
    <w:p>
      <w:pPr>
        <w:pStyle w:val="Normal"/>
        <w:rPr/>
      </w:pPr>
      <w:r>
        <w:rPr/>
        <w:t>By some standards I believe I am something of a quick builder; specialising in 1/48, I can normally get an average kit together &amp; finished in around 2 weeks.  Not in this case.  Although it was an enjoyable build, I was very glad to get it off my workbench after about 6/7 weeks.  Here’s how.</w:t>
      </w:r>
    </w:p>
    <w:p>
      <w:pPr>
        <w:pStyle w:val="Normal"/>
        <w:rPr/>
      </w:pPr>
      <w:r>
        <w:rPr/>
      </w:r>
    </w:p>
    <w:p>
      <w:pPr>
        <w:pStyle w:val="Normal"/>
        <w:rPr/>
      </w:pPr>
      <w:r>
        <w:rPr/>
        <w:t>As per usual for Tamiya, the kit parts (&amp; there are a lot of them!) are beautifully moulded with absolutely no flash whatsoever.</w:t>
      </w:r>
    </w:p>
    <w:p>
      <w:pPr>
        <w:pStyle w:val="Normal"/>
        <w:rPr/>
      </w:pPr>
      <w:r>
        <w:rPr/>
      </w:r>
    </w:p>
    <w:p>
      <w:pPr>
        <w:pStyle w:val="Normal"/>
        <w:rPr/>
      </w:pPr>
      <w:r>
        <w:rPr/>
        <w:t>The modeller is offered the option of open or folded wings &amp; also the use of a separately available etched steel bracing wire set.  I opted for the former &amp; got hold of the etched just as I had on a previous landplane Swordfish (that for the floatplane includes the float strut braces).  This fret contains a cowl support ring, pilots gunsight &amp; torpedo sights in addition to the rigging (seat belts would have been nice at the price!).</w:t>
      </w:r>
    </w:p>
    <w:p>
      <w:pPr>
        <w:pStyle w:val="Normal"/>
        <w:rPr/>
      </w:pPr>
      <w:r>
        <w:rPr/>
      </w:r>
    </w:p>
    <w:p>
      <w:pPr>
        <w:pStyle w:val="Normal"/>
        <w:rPr/>
      </w:pPr>
      <w:r>
        <w:rPr/>
        <w:t>First task was to open up a multitude of holes for the bracing wires.  A small “tool” is included on the etched fret for this purpose.  It is however rather small &amp; flimsy so I took a small flat head screwdriver &amp; filed it to the correct size &amp; profile for the purpose.  Now I joined all the wing upper &amp; lower halves together &amp; set them aside.</w:t>
      </w:r>
    </w:p>
    <w:p>
      <w:pPr>
        <w:pStyle w:val="Normal"/>
        <w:rPr/>
      </w:pPr>
      <w:r>
        <w:rPr/>
      </w:r>
    </w:p>
    <w:p>
      <w:pPr>
        <w:pStyle w:val="Normal"/>
        <w:rPr/>
      </w:pPr>
      <w:r>
        <w:rPr/>
        <w:t>Next stage was to assemble the multi-part cockpit, all of which was painted in accordance with the instructions, as were the fuselage insides.  There are three clear windows that I fixed carefully with CA glue to ensure that none disappeared inside later on (benefits of experience here!).  When all was dry, the fuselage sides were cemented together &amp; the tail planes, lower wing centre section &amp; upper wing support a-frame struts in front of the cockpit were added.  As they are painted the same colour as the fuselage sides, I also added the float struts.</w:t>
      </w:r>
    </w:p>
    <w:p>
      <w:pPr>
        <w:pStyle w:val="Normal"/>
        <w:rPr/>
      </w:pPr>
      <w:r>
        <w:rPr/>
      </w:r>
    </w:p>
    <w:p>
      <w:pPr>
        <w:pStyle w:val="Normal"/>
        <w:rPr>
          <w:b/>
          <w:b/>
          <w:bCs/>
          <w:u w:val="single"/>
        </w:rPr>
      </w:pPr>
      <w:r>
        <w:rPr>
          <w:b/>
          <w:bCs/>
          <w:u w:val="single"/>
        </w:rPr>
        <w:t xml:space="preserve">Painting &amp; Decals.  </w:t>
      </w:r>
    </w:p>
    <w:p>
      <w:pPr>
        <w:pStyle w:val="Normal"/>
        <w:rPr/>
      </w:pPr>
      <w:r>
        <w:rPr/>
        <w:t>Two schemes are provided.  A cerrux/NMF machine with colourful markings (possibly pre-war but I believe that some units operating away from home waters retained this scheme for a while after the outbreak of the war) &amp; a camouflaged machine.  Firstly, the fuselage sides &amp; lower surfaces along with the bottom of the floats, the lower surfaces of the upper &amp; lower wings &amp; the two V struts between the lower wings &amp; fuselage sides were painted in HUMBROL 40, this being my interpretation of FAA Sky Grey.  A word of advise:  From my previous build of the Swordfish, I knew that the outer interplane struts were a very good but tight fit into the locations provided on the underside of the upper wings &amp; upper side of the lower wings.  If paint is allowed to interfere with these joints it will have to be removed later or a good fit will not result.  Therefore, the struts were pushed into their locations on the underside of the top wings.  The small walkways on each of the lower “stub” wings were painted matt black &amp; masked.  Once dry, a combination of blue-tac, maskol &amp; tape was used to mask the fuselage &amp; the demarcation for the upper Extra Dark Sea Grey/Dark Slate Grey colours (those interplane struts now being inserted into their locations in the UPPER surfaces of the LOWER wings).  The top end of the “V struts” were also painted in the upper fuselage colours for some reason.  Xtracolour paints used here.    All parts were now set aside to cure followed by application of the decals.  Surprisingly, there aren’t that many for an aircraft of this size &amp; complexity &amp; an hour or so saw this task completed.  Next task was to brush paint all the other small details as per the instructions.</w:t>
      </w:r>
    </w:p>
    <w:p>
      <w:pPr>
        <w:pStyle w:val="Normal"/>
        <w:rPr/>
      </w:pPr>
      <w:r>
        <w:rPr/>
      </w:r>
    </w:p>
    <w:p>
      <w:pPr>
        <w:pStyle w:val="Heading1"/>
        <w:rPr/>
      </w:pPr>
      <w:r>
        <w:rPr/>
        <w:t>Rigging</w:t>
      </w:r>
    </w:p>
    <w:p>
      <w:pPr>
        <w:pStyle w:val="Normal"/>
        <w:rPr/>
      </w:pPr>
      <w:r>
        <w:rPr/>
        <w:t xml:space="preserve">For me, this was the only real trouble area with the entire model &amp; despite it being my second attempt &amp; being armed with a little for-knowledge, I am not sure I did any better a job of it this second time.  Firstly, the “cross” wires that run between the corners of the outer interplane struts are a great fit when attached, but once the upper &amp; lower wings are joined for some unknown reason, they took on a distinctly “slack” appearance.  The only remedy I could find was, once the wings were assembled &amp; rigged, to snip them at their upper ends – not ideal but it seemed to do the trick.  </w:t>
      </w:r>
    </w:p>
    <w:p>
      <w:pPr>
        <w:pStyle w:val="Normal"/>
        <w:rPr/>
      </w:pPr>
      <w:r>
        <w:rPr/>
      </w:r>
    </w:p>
    <w:p>
      <w:pPr>
        <w:pStyle w:val="Normal"/>
        <w:rPr/>
      </w:pPr>
      <w:r>
        <w:rPr/>
        <w:t xml:space="preserve">The main diagonal wires are designed to be glued into their locations in the upper wings &amp; then simply pushed into the locations in the lower wings.  The cross wires for the INNER interplane struts seemed to me to be a few mm too short, or maybe it was me?  Anyway, not perfect &amp; mine do not stand up to close examination.  Once assembled &amp; dry however, you are rewarded with a pretty sturdy assembly.  This comes in handy when attempting to join the wing assemblies to the fuselage &amp; upper wing centre section.  </w:t>
      </w:r>
    </w:p>
    <w:p>
      <w:pPr>
        <w:pStyle w:val="Normal"/>
        <w:rPr/>
      </w:pPr>
      <w:r>
        <w:rPr/>
      </w:r>
    </w:p>
    <w:p>
      <w:pPr>
        <w:pStyle w:val="Normal"/>
        <w:rPr/>
      </w:pPr>
      <w:r>
        <w:rPr/>
        <w:t xml:space="preserve">Now the wings were attached as were the floats (along with their own rigging wires - quite simple here) &amp; tailplane rigging. A coat of flat varnish was applied over all.  </w:t>
      </w:r>
    </w:p>
    <w:p>
      <w:pPr>
        <w:pStyle w:val="Normal"/>
        <w:rPr/>
      </w:pPr>
      <w:r>
        <w:rPr/>
      </w:r>
    </w:p>
    <w:p>
      <w:pPr>
        <w:pStyle w:val="Heading1"/>
        <w:rPr/>
      </w:pPr>
      <w:r>
        <w:rPr/>
        <w:t>Final Details</w:t>
      </w:r>
    </w:p>
    <w:p>
      <w:pPr>
        <w:pStyle w:val="Normal"/>
        <w:rPr/>
      </w:pPr>
      <w:r>
        <w:rPr/>
        <w:t>The engine was assembled &amp; painted as per the instructions.  The front ring of the cowling is called out in steel with a narrow “gold” band at it’s rear edge.</w:t>
      </w:r>
    </w:p>
    <w:p>
      <w:pPr>
        <w:pStyle w:val="Normal"/>
        <w:rPr/>
      </w:pPr>
      <w:r>
        <w:rPr/>
        <w:t>Humbrol metalcoat used here. Final details such as the observer’s gun (the curved piece is not I am told a magazine “a la” AK47 but supposed to be a cartridge collection bag!), compasses &amp; torpedo rack, oil breather, arrestor hook &amp; the two braces beneath the tailplanes that hold the wings when folded were added.</w:t>
      </w:r>
    </w:p>
    <w:p>
      <w:pPr>
        <w:pStyle w:val="Normal"/>
        <w:rPr/>
      </w:pPr>
      <w:r>
        <w:rPr/>
      </w:r>
    </w:p>
    <w:p>
      <w:pPr>
        <w:pStyle w:val="Normal"/>
        <w:rPr/>
      </w:pPr>
      <w:r>
        <w:rPr/>
        <w:t>Mistake No. 1.  The upper surface of each lower wing has a cutout for a landing lamp.  The instructions show small inserts to fill these flush &amp; I assumed that these would be transparencies &amp; left them off for attaching after painting.  However, it seems the floatplane didn’t possess these &amp; the inserts are solid.  Out with the paint again.</w:t>
      </w:r>
    </w:p>
    <w:p>
      <w:pPr>
        <w:pStyle w:val="Normal"/>
        <w:rPr/>
      </w:pPr>
      <w:r>
        <w:rPr/>
      </w:r>
    </w:p>
    <w:p>
      <w:pPr>
        <w:pStyle w:val="Normal"/>
        <w:rPr/>
      </w:pPr>
      <w:r>
        <w:rPr/>
        <w:t>Mistake No. 2.  After completion, I found a colour photo of this exact machine &amp; it appears that the entire floats are painted sky grey (as opposed to topside upper camouflage colours).  Beginning to despair of ever finishing, I left well alone.</w:t>
      </w:r>
    </w:p>
    <w:p>
      <w:pPr>
        <w:pStyle w:val="Normal"/>
        <w:rPr/>
      </w:pPr>
      <w:r>
        <w:rPr/>
      </w:r>
    </w:p>
    <w:p>
      <w:pPr>
        <w:pStyle w:val="Normal"/>
        <w:rPr/>
      </w:pPr>
      <w:r>
        <w:rPr/>
        <w:t>The Swordfish possesses three outlets on each side of the rear fuselage, which Tamiya faithfully provide. These are for the control cables to the elevators (above &amp; below) &amp; either side of the rudder.  I drilled them out &amp; inserted lengths of monofilament line with a drop of CA.  Once dry, the other ends were pushed through tiny holes that I had drilled in the control horns &amp; again secured with CA (see photo).  The same line was used for the radio antenna from the mast on the upper wing to a smaller one on the fin (Tamiya mould this in place but it’s so delicate that I defy anyone not to break it off during the construction, painting &amp; decaling processes.  I had to fabricate a replacement from sprue).</w:t>
      </w:r>
    </w:p>
    <w:p>
      <w:pPr>
        <w:pStyle w:val="Normal"/>
        <w:rPr/>
      </w:pPr>
      <w:r>
        <w:rPr/>
      </w:r>
    </w:p>
    <w:p>
      <w:pPr>
        <w:pStyle w:val="Heading1"/>
        <w:rPr/>
      </w:pPr>
      <w:r>
        <w:rPr/>
        <w:t>Stores</w:t>
      </w:r>
    </w:p>
    <w:p>
      <w:pPr>
        <w:pStyle w:val="Normal"/>
        <w:rPr/>
      </w:pPr>
      <w:r>
        <w:rPr/>
        <w:t>There are six 250lb (?) bombs with separate racks, four (smoke?) floats &amp; four what I believe are flares.  The racks for the flares &amp; floats each comprise five parts; all were assembled &amp; along with the bomb racks painted flat aluminium.  The sway braces on the bomb racks are hopelessly wrong in that they’re moulded solid but my patience was wearing a little thin now so once again I left them as they were.  All were now glued into their locations.</w:t>
      </w:r>
    </w:p>
    <w:p>
      <w:pPr>
        <w:pStyle w:val="Normal"/>
        <w:rPr/>
      </w:pPr>
      <w:r>
        <w:rPr/>
      </w:r>
    </w:p>
    <w:p>
      <w:pPr>
        <w:pStyle w:val="Normal"/>
        <w:rPr/>
      </w:pPr>
      <w:r>
        <w:rPr/>
      </w:r>
    </w:p>
    <w:p>
      <w:pPr>
        <w:pStyle w:val="Normal"/>
        <w:rPr/>
      </w:pPr>
      <w:r>
        <w:rPr/>
        <w:t xml:space="preserve">With no undercarriage on this floatplane, Tamiya provide the four small, single-wheeled beaching “trolleys”, &amp; locating holes are provided in the floats themselves.  In addition, a “trestle, made up from 5 parts is provided.  </w:t>
      </w:r>
    </w:p>
    <w:p>
      <w:pPr>
        <w:pStyle w:val="Normal"/>
        <w:rPr/>
      </w:pPr>
      <w:r>
        <w:rPr/>
      </w:r>
    </w:p>
    <w:p>
      <w:pPr>
        <w:pStyle w:val="Heading1"/>
        <w:rPr/>
      </w:pPr>
      <w:r>
        <w:rPr/>
        <w:t>Phew!</w:t>
      </w:r>
    </w:p>
    <w:p>
      <w:pPr>
        <w:pStyle w:val="Normal"/>
        <w:rPr/>
      </w:pPr>
      <w:r>
        <w:rPr/>
        <w:t xml:space="preserve">Basically that’s it. This model cries out for a diorama but that’s not my bag.  I have however a hankering to try my hand at a water diorama using the techniques that appear in the ARC “Tips &amp; Tools” sectio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44:00Z</dcterms:created>
  <dc:creator>Valued Gateway Client</dc:creator>
  <dc:description/>
  <dc:language>en-US</dc:language>
  <cp:lastModifiedBy>Tarran</cp:lastModifiedBy>
  <cp:lastPrinted>2002-12-12T15:07:00Z</cp:lastPrinted>
  <dcterms:modified xsi:type="dcterms:W3CDTF">2002-12-12T15:43:00Z</dcterms:modified>
  <cp:revision>9</cp:revision>
  <dc:subject/>
  <dc:title>Tamiya 1/48th Fairy Swordfish</dc:title>
</cp:coreProperties>
</file>