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5 20:0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Sep 2005 20:0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22:3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5 20:0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amiya 1/48th Fairy Sword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amiya 1/48th Fairy Sword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