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Sep 2005 20:05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Sep 2005 20:05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22:36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Sep 2005 20:05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rti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rti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