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20:0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20:0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20:0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vell Hawker Hurricane 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vell Hawker Hurricane 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