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AF Thunderbirds</w:t>
      </w:r>
    </w:p>
    <w:p>
      <w:pPr>
        <w:pStyle w:val="Normal"/>
        <w:jc w:val="center"/>
        <w:rPr/>
      </w:pPr>
      <w:r>
        <w:rPr/>
        <w:t>Lockheed F-35A Joint Strike Fighter</w:t>
      </w:r>
    </w:p>
    <w:p>
      <w:pPr>
        <w:pStyle w:val="Normal"/>
        <w:jc w:val="center"/>
        <w:rPr/>
      </w:pPr>
      <w:r>
        <w:rPr/>
      </w:r>
    </w:p>
    <w:p>
      <w:pPr>
        <w:pStyle w:val="Normal"/>
        <w:rPr/>
      </w:pPr>
      <w:r>
        <w:rPr/>
        <w:tab/>
        <w:t>In past years, I’ve seen the Thunderbirds and the Blue Angels perform at a bunch of Air Shows.  I loved the paint scheme of both teams, and this inspired me to build one from each team.  However, I asked myself…”What will the Thunderbirds and the Blue Angels be flying in about 10 years?”  One of my conclusions was the JSF.  Right away I knew I had to make an effort at this.  This is part 1 of (</w:t>
      </w:r>
      <w:r>
        <w:rPr>
          <w:i/>
          <w:iCs/>
        </w:rPr>
        <w:t>hopefully</w:t>
      </w:r>
      <w:r>
        <w:rPr/>
        <w:t>) a 2 part series on both a Thunderbirds and a Blue Angels JSF.  This part will cover the Thunderbirds version.  The Blue Angels version is still in planning.</w:t>
      </w:r>
    </w:p>
    <w:p>
      <w:pPr>
        <w:pStyle w:val="Normal"/>
        <w:rPr/>
      </w:pPr>
      <w:r>
        <w:rPr/>
      </w:r>
    </w:p>
    <w:p>
      <w:pPr>
        <w:pStyle w:val="Normal"/>
        <w:rPr>
          <w:b/>
          <w:b/>
          <w:bCs/>
          <w:i/>
          <w:i/>
          <w:iCs/>
        </w:rPr>
      </w:pPr>
      <w:r>
        <w:rPr>
          <w:b/>
          <w:bCs/>
          <w:i/>
          <w:iCs/>
        </w:rPr>
        <w:t>The Kit In General:</w:t>
      </w:r>
    </w:p>
    <w:p>
      <w:pPr>
        <w:pStyle w:val="Normal"/>
        <w:rPr/>
      </w:pPr>
      <w:r>
        <w:rPr/>
        <w:tab/>
        <w:t>As I opened the box on my brand new X-35 kit from Italeri (</w:t>
      </w:r>
      <w:r>
        <w:rPr>
          <w:i/>
          <w:iCs/>
        </w:rPr>
        <w:t>I already had premonitions of major surgery and filling seams</w:t>
      </w:r>
      <w:r>
        <w:rPr/>
        <w:t>) I was struck by the absolutely advanced method of having an end-opening box (</w:t>
      </w:r>
      <w:r>
        <w:rPr>
          <w:i/>
          <w:iCs/>
        </w:rPr>
        <w:t>VERY</w:t>
      </w:r>
      <w:r>
        <w:rPr/>
        <w:t xml:space="preserve"> heavy on the sarcasm there)!  Looking at the kit, the parts layout is pretty straightforward.  The kit was designed to show off the lift fan and the lowered exhaust nozzle, so these had to be covered and sanded, as the USAF version of the F-35 will not have VTOL capability.  The upper half wing is molded on the upper half of the fuselage, however the upper half also contains the lower portion of the flap, slat and wing tip as well.  The rest of the wing is molded with the bottom half of the fuselage.  When assembled, this leaves a large gap where the tip of the lower wing meets the inside of the tip of the upper wing.  </w:t>
      </w:r>
      <w:r>
        <w:rPr>
          <w:i/>
          <w:iCs/>
        </w:rPr>
        <w:t>(All right, enough with the long sentences already!)</w:t>
      </w:r>
      <w:r>
        <w:rPr/>
        <w:t xml:space="preserve">  Got to love that Italeri Engineering!  The horizontal and vertical stabilizers are also molded in two halves.  </w:t>
      </w:r>
    </w:p>
    <w:p>
      <w:pPr>
        <w:pStyle w:val="Normal"/>
        <w:rPr/>
      </w:pPr>
      <w:r>
        <w:rPr/>
      </w:r>
    </w:p>
    <w:p>
      <w:pPr>
        <w:pStyle w:val="Normal"/>
        <w:rPr/>
      </w:pPr>
      <w:r>
        <w:rPr/>
        <w:tab/>
        <w:t>As I wanted the canopy open, this would have to be cut, seeing as the canopy is in one piece and without the bow in the middle.  This was done with the old “eyeball protractor”.  I wanted to have the flaps and slats deployed slightly to give a more candid appearance.  The horizontal stab was also going to be drooped slightly.</w:t>
      </w:r>
    </w:p>
    <w:p>
      <w:pPr>
        <w:pStyle w:val="Normal"/>
        <w:rPr/>
      </w:pPr>
      <w:r>
        <w:rPr/>
      </w:r>
    </w:p>
    <w:p>
      <w:pPr>
        <w:pStyle w:val="Normal"/>
        <w:rPr>
          <w:b/>
          <w:b/>
          <w:bCs/>
          <w:i/>
          <w:i/>
          <w:iCs/>
        </w:rPr>
      </w:pPr>
      <w:r>
        <w:rPr>
          <w:b/>
          <w:bCs/>
          <w:i/>
          <w:iCs/>
        </w:rPr>
        <w:t>Construction:</w:t>
      </w:r>
    </w:p>
    <w:p>
      <w:pPr>
        <w:pStyle w:val="Normal"/>
        <w:rPr/>
      </w:pPr>
      <w:r>
        <w:rPr/>
        <w:tab/>
        <w:t xml:space="preserve">As per the norm, construction started with the cockpit.  The kit panel, having raised instrument faces but devoid of detail </w:t>
      </w:r>
      <w:r>
        <w:rPr>
          <w:i/>
          <w:iCs/>
        </w:rPr>
        <w:t>(darn)</w:t>
      </w:r>
      <w:r>
        <w:rPr/>
        <w:t xml:space="preserve"> was painted a custom mixed dark gray with black instruments.  The few details that were there were picked out with white.  The rest of the dials were scratched with the tip of a fresh #11 blade to simulate the instruments.  The cockpit tub and control sticks were also painted appropriately.  Next came the seat.  I was absolutely disappointed in the kit’s attempt at a seat.  So I ordered the resin K-36 seat from Verlinden.  There were a couple of sources that said Lockheed might use the Russian seat due to the fact that it has an excellent safety rate</w:t>
      </w:r>
      <w:r>
        <w:rPr>
          <w:i/>
          <w:iCs/>
        </w:rPr>
        <w:t xml:space="preserve">. </w:t>
      </w:r>
      <w:r>
        <w:rPr>
          <w:b/>
          <w:bCs/>
          <w:i/>
          <w:iCs/>
          <w:color w:val="FF0000"/>
        </w:rPr>
        <w:t>(INSERT JSF_001.JPG HERE)</w:t>
      </w:r>
      <w:r>
        <w:rPr/>
        <w:t xml:space="preserve">  The detail is outstanding on these seats, especially for 1:72 scale!  I only added RBF flags to the top of the seat.  Once I tried to put the seat in the cockpit tub…well almost.  The kit seat was so thin that I didn’t even think about the size difference between the kit and the replacement.  So out came the dremel tool and I cut a slot at the back of the cockpit tub to accept the back of the seat.  This done I set the seat and cockpit tub aside. </w:t>
      </w:r>
      <w:r>
        <w:rPr>
          <w:b/>
          <w:bCs/>
          <w:i/>
          <w:iCs/>
          <w:color w:val="FF0000"/>
        </w:rPr>
        <w:t>(INSERT JSF_002 HERE)</w:t>
      </w:r>
    </w:p>
    <w:p>
      <w:pPr>
        <w:pStyle w:val="Normal"/>
        <w:rPr/>
      </w:pPr>
      <w:r>
        <w:rPr/>
      </w:r>
    </w:p>
    <w:p>
      <w:pPr>
        <w:pStyle w:val="Normal"/>
        <w:rPr/>
      </w:pPr>
      <w:r>
        <w:rPr/>
        <w:tab/>
        <w:t>Now the real fun begins.  As I said before, the kit is designed to have the lift fan covers, aux. intake covers and exhaust doors open to make a VTOL variant.  This wasn’t going to work for me, so I started to attach the doors in the closed position.  This proved to be more difficult that I thought it would be.  The upper doors fit OK…not great but ok, however I still had to fill around the edge of the door to fill the gap.  The aux. intake doors fit a little better, but not much.  The locating tabs for the doors need to be trimmed off if you want to have the doors closed, because they take up too much room in the slot.  So far, so good.  The lower doors for the lift fan and for the engine exhaust were fitted next.  The doors for the engine exhaust fit well with minimal trimming, but the lift fan exhaust doors were a poor fit.  These had to be heavily filled with super glue and sanded smooth.  I wasn’t worried about loosing detail here as the doors were flushed over for the Air Force version.  As a precaution, a small strip of styrene was glued on the inside of the main engine doors to add rigidity, as there will be no structural support here.  At this point, I also cut off the flaps and slats, as these will be attached later.</w:t>
      </w:r>
    </w:p>
    <w:p>
      <w:pPr>
        <w:pStyle w:val="Normal"/>
        <w:rPr/>
      </w:pPr>
      <w:r>
        <w:rPr/>
      </w:r>
    </w:p>
    <w:p>
      <w:pPr>
        <w:pStyle w:val="Normal"/>
        <w:rPr/>
      </w:pPr>
      <w:r>
        <w:rPr/>
        <w:tab/>
        <w:t xml:space="preserve">While I was back by the engine, I sanded off the saw-toothed edges around the afterburner, as these are not present on the real aircraft.  At this stage I looked at the afterburner and decided to replace it with a more realistic one.  This came from the Monogram 1:48 scale F/A-18 Blue Angel kit </w:t>
      </w:r>
      <w:r>
        <w:rPr>
          <w:i/>
          <w:iCs/>
        </w:rPr>
        <w:t>(coincidence?)</w:t>
      </w:r>
      <w:r>
        <w:rPr/>
        <w:t>.  It was the correct diameter and it looked much better.  It was painted and set aside for later.</w:t>
      </w:r>
    </w:p>
    <w:p>
      <w:pPr>
        <w:pStyle w:val="Normal"/>
        <w:rPr/>
      </w:pPr>
      <w:r>
        <w:rPr/>
      </w:r>
    </w:p>
    <w:p>
      <w:pPr>
        <w:pStyle w:val="Normal"/>
        <w:rPr/>
      </w:pPr>
      <w:r>
        <w:rPr/>
        <w:tab/>
        <w:t>The vertical and horizontal stabs went together next without much trouble.  These will be attached later on.</w:t>
      </w:r>
    </w:p>
    <w:p>
      <w:pPr>
        <w:pStyle w:val="Normal"/>
        <w:rPr/>
      </w:pPr>
      <w:r>
        <w:rPr/>
      </w:r>
    </w:p>
    <w:p>
      <w:pPr>
        <w:pStyle w:val="Normal"/>
        <w:rPr>
          <w:color w:val="FF0000"/>
        </w:rPr>
      </w:pPr>
      <w:r>
        <w:rPr/>
        <w:tab/>
        <w:t xml:space="preserve">The kit has two bumps on the lower fuselage that need to be removed.  </w:t>
      </w:r>
      <w:r>
        <w:rPr>
          <w:b/>
          <w:bCs/>
          <w:color w:val="FF0000"/>
        </w:rPr>
        <w:t>WARNING!!!</w:t>
      </w:r>
      <w:r>
        <w:rPr/>
        <w:t xml:space="preserve"> Cutting these off will result in holes in the lower fuselage.  Fill the small dent from inside the fuselage and let it cure before cutting.  You can see the breakthrough in this picture.  Once removed, I sanded the underside smooth and replaced some of the lost scribed panel lines. </w:t>
      </w:r>
      <w:r>
        <w:rPr>
          <w:b/>
          <w:bCs/>
          <w:i/>
          <w:iCs/>
          <w:color w:val="FF0000"/>
        </w:rPr>
        <w:t>(INSERT JSF_003.jpg HERE)</w:t>
      </w:r>
    </w:p>
    <w:p>
      <w:pPr>
        <w:pStyle w:val="Normal"/>
        <w:rPr>
          <w:color w:val="FF0000"/>
        </w:rPr>
      </w:pPr>
      <w:r>
        <w:rPr>
          <w:color w:val="FF0000"/>
        </w:rPr>
      </w:r>
    </w:p>
    <w:p>
      <w:pPr>
        <w:pStyle w:val="Normal"/>
        <w:rPr/>
      </w:pPr>
      <w:r>
        <w:rPr/>
        <w:tab/>
        <w:t xml:space="preserve">At this point I joined the fuselage.  Before this could happen, I had to install the main gear bays, the aft bulkhead and the cockpit.  No weight has to be added to the nose as this model has a wide wheelbase.  Once the fuselage halves were joined filled and sanded, the intake bulges were installed.  There is a fairly heavy gap along the entire side of the bulge, as these were not molded with a curvature to fit the fuselage.  </w:t>
      </w:r>
      <w:r>
        <w:rPr>
          <w:i/>
          <w:iCs/>
        </w:rPr>
        <w:t>(Something tells me that they may be upside down)</w:t>
      </w:r>
      <w:r>
        <w:rPr/>
        <w:t xml:space="preserve">  The intakes were installed next </w:t>
      </w:r>
      <w:r>
        <w:rPr>
          <w:i/>
          <w:iCs/>
        </w:rPr>
        <w:t>(hence the rubber band around the fuselage to keep them in position)</w:t>
      </w:r>
      <w:r>
        <w:rPr/>
        <w:t xml:space="preserve">.  </w:t>
      </w:r>
      <w:r>
        <w:rPr>
          <w:b/>
          <w:bCs/>
          <w:i/>
          <w:iCs/>
          <w:color w:val="FF0000"/>
        </w:rPr>
        <w:t xml:space="preserve">(INSERT JSF_004.jpg HERE)  </w:t>
      </w:r>
      <w:r>
        <w:rPr/>
        <w:t xml:space="preserve">These were then sanded and filled and sanded again.  The horizontal stabs (I just now realized) have to be installed before the fuselage is put together as there is a tab that is trapped inside the two pieces.  This tab was cut off and after some major sanding the stabs were attached in the drooped position.  The vertical stabs were attached with no major difficulty.  The flaps and slats were attached at this point.  </w:t>
      </w:r>
      <w:r>
        <w:rPr>
          <w:b/>
          <w:bCs/>
          <w:i/>
          <w:iCs/>
          <w:color w:val="FF0000"/>
        </w:rPr>
        <w:t>(INSERT JSF_005.jpg HERE)</w:t>
      </w:r>
    </w:p>
    <w:p>
      <w:pPr>
        <w:pStyle w:val="Normal"/>
        <w:rPr/>
      </w:pPr>
      <w:r>
        <w:rPr/>
      </w:r>
    </w:p>
    <w:p>
      <w:pPr>
        <w:pStyle w:val="Normal"/>
        <w:rPr/>
      </w:pPr>
      <w:r>
        <w:rPr/>
        <w:tab/>
        <w:t xml:space="preserve">I painted the entire aircraft Testors Bright White.  After this was dry, decaling started.  Thanks to Toby Nelson for the Thunderbirds Decals.  They are from a 1:72 scale F-16 and surprisingly, they fit almost completely.  There were a few gaps in the 7 part lower decal that needed to be filled, but that was about it.  After the decals were done, the landing gear and wheels were completed and attached to the fuselage.  The landing gear doors were then attached, as were the cut open canopy, new exhaust nozzle and an antenna make from scrap plastic.  A new HUD was made because the one in the kit went for a dive in the carpet.  </w:t>
      </w:r>
      <w:r>
        <w:rPr>
          <w:i/>
          <w:iCs/>
        </w:rPr>
        <w:t>(Dang, third one this week</w:t>
      </w:r>
      <w:r>
        <w:rPr/>
        <w:t>)  the seat was installed last to get the correct height.</w:t>
      </w:r>
    </w:p>
    <w:p>
      <w:pPr>
        <w:pStyle w:val="Normal"/>
        <w:rPr/>
      </w:pPr>
      <w:r>
        <w:rPr/>
      </w:r>
    </w:p>
    <w:p>
      <w:pPr>
        <w:pStyle w:val="Normal"/>
        <w:rPr/>
      </w:pPr>
      <w:r>
        <w:rPr/>
        <w:tab/>
        <w:t>Well, it was an interesting project, and I’m looking forward to doing the Blue Angels version soon.  I’ll get pictures as soon as I’m able.  Now, how am I going to do this………</w:t>
      </w:r>
    </w:p>
    <w:p>
      <w:pPr>
        <w:pStyle w:val="Normal"/>
        <w:rPr/>
      </w:pPr>
      <w:r>
        <w:rPr/>
      </w:r>
    </w:p>
    <w:p>
      <w:pPr>
        <w:pStyle w:val="Normal"/>
        <w:rPr>
          <w:b/>
          <w:b/>
          <w:bCs/>
          <w:i/>
          <w:i/>
          <w:iCs/>
          <w:color w:val="FF0000"/>
        </w:rPr>
      </w:pPr>
      <w:r>
        <w:rPr>
          <w:b/>
          <w:bCs/>
          <w:i/>
          <w:iCs/>
          <w:color w:val="FF0000"/>
        </w:rPr>
        <w:t>The rest of the photos of the model that I include can be put anywhere.  I would like an overall shot at the beginning of the article if you would.  Thank you.</w:t>
      </w:r>
    </w:p>
    <w:p>
      <w:pPr>
        <w:pStyle w:val="Normal"/>
        <w:rPr>
          <w:b/>
          <w:b/>
          <w:bCs/>
          <w:i/>
          <w:i/>
          <w:iCs/>
          <w:color w:val="FF0000"/>
        </w:rPr>
      </w:pPr>
      <w:r>
        <w:rPr>
          <w:b/>
          <w:bCs/>
          <w:i/>
          <w:iCs/>
          <w:color w:val="FF0000"/>
        </w:rPr>
      </w:r>
    </w:p>
    <w:p>
      <w:pPr>
        <w:pStyle w:val="Normal"/>
        <w:rPr>
          <w:b/>
          <w:b/>
          <w:bCs/>
          <w:i/>
          <w:i/>
          <w:iCs/>
          <w:color w:val="FF0000"/>
        </w:rPr>
      </w:pPr>
      <w:r>
        <w:rPr>
          <w:b/>
          <w:bCs/>
          <w:i/>
          <w:iCs/>
          <w:color w:val="FF0000"/>
        </w:rPr>
        <w:t>Tom Myers</w:t>
      </w:r>
    </w:p>
    <w:p>
      <w:pPr>
        <w:pStyle w:val="Normal"/>
        <w:rPr/>
      </w:pPr>
      <w:hyperlink r:id="rId2">
        <w:r>
          <w:rPr>
            <w:rStyle w:val="InternetLink"/>
          </w:rPr>
          <w:t>plane_crazy2001@hotmail.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_crazy2001@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1:19:00Z</dcterms:created>
  <dc:creator>Valued Gateway Client</dc:creator>
  <dc:description/>
  <dc:language>en-US</dc:language>
  <cp:lastModifiedBy>Valued Gateway Client</cp:lastModifiedBy>
  <dcterms:modified xsi:type="dcterms:W3CDTF">2002-11-20T03:52:00Z</dcterms:modified>
  <cp:revision>4</cp:revision>
  <dc:subject/>
  <dc:title>USAF Thunderbirds</dc:title>
</cp:coreProperties>
</file>