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lane_crazy200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lane_crazy200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AF 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AF 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