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8 Sep 2005 20:44:1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8 Sep 2005 20:44:1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Sep 2014 22:42:4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8 Sep 2005 20:44:1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7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Revell/Monogram F-14D Tomcat backdated to an F-14B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Bomb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