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0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0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4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0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segawa 1/32 P-26A PEA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segawa 1/32 P-26A PEA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