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20:4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20:4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22:4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20:4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RU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RU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