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1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kajima Ki-44 S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1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1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kajima Ki-44 Sho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