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5 21:2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 Hasegawa /72 CF-18B  Hornet  by Don We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Sep 2005 21:2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22:46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5 21:2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Donweixl@shaw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Donweixl@shaw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 Hasegawa /72 CF-18B  Hornet  by Don Weix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