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th Scale Monogram A-10A Thunderbol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th Scale Monogram A-10A Thunderbol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