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8 Sep 2005 21:25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8 Sep 2005 21:25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14 22:48:4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8 Sep 2005 21:25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7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