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69.12.6.178/Article-Templates/12.jpg H|http://69.12.6.178/Article-Templates/11.jpg H|http://69.12.6.178/Article-Templates/10.jpg H|http://69.12.6.178/Article-Templates/09.jpg H|http://69.12.6.178/Article-Templates/08.jpg H|http://69.12.6.178/Article-Templates/07.jpg H|http://69.12.6.178/Article-Templates/06.jpg H|http://69.12.6.178/Article-Templates/05.jpg H|http://69.12.6.178/Article-Templates/04.jpg H|http://69.12.6.178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69.12.6.178/Article-Templates/12.jpg NHHS|http://69.12.6.178/Article-Templates/11.jpg NHHS|http://69.12.6.178/Article-Templates/10.jpg NHHS|http://69.12.6.178/Article-Templates/09.jpg NHHS|http://69.12.6.178/Article-Templates/08.jpg NHHS|http://69.12.6.178/Article-Templates/07.jpg NHHS|http://69.12.6.178/Article-Templates/06.jpg NHHS|http://69.12.6.178/Article-Templates/05.jpg NHHS|http://69.12.6.178/Article-Templates/04.jpg NHHS|http://69.12.6.178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Academy TBM / TBF-1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Academy TBM / TBF-1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