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uropean Union Air Force Rafale B two-seat long range tactical strike aircraft – by Justin Davenport</w:t>
      </w:r>
    </w:p>
    <w:p>
      <w:pPr>
        <w:pStyle w:val="Normal"/>
        <w:rPr/>
      </w:pPr>
      <w:r>
        <w:rPr/>
      </w:r>
    </w:p>
    <w:p>
      <w:pPr>
        <w:pStyle w:val="Normal"/>
        <w:rPr/>
      </w:pPr>
      <w:r>
        <w:rPr/>
        <w:t>I’ve just powered up the time machine and pulled this headline from the screen:</w:t>
      </w:r>
    </w:p>
    <w:p>
      <w:pPr>
        <w:pStyle w:val="Normal"/>
        <w:rPr/>
      </w:pPr>
      <w:r>
        <w:rPr/>
      </w:r>
    </w:p>
    <w:p>
      <w:pPr>
        <w:pStyle w:val="Normal"/>
        <w:rPr/>
      </w:pPr>
      <w:r>
        <w:rPr/>
        <w:t>DATELINE: January 2012 – Brussels, European Union</w:t>
      </w:r>
    </w:p>
    <w:p>
      <w:pPr>
        <w:pStyle w:val="Normal"/>
        <w:rPr/>
      </w:pPr>
      <w:r>
        <w:rPr/>
      </w:r>
    </w:p>
    <w:p>
      <w:pPr>
        <w:pStyle w:val="Normal"/>
        <w:rPr/>
      </w:pPr>
      <w:r>
        <w:rPr/>
        <w:t>The European Union Air Force celebrates fourth anniversary of its existence</w:t>
      </w:r>
    </w:p>
    <w:p>
      <w:pPr>
        <w:pStyle w:val="Normal"/>
        <w:rPr/>
      </w:pPr>
      <w:r>
        <w:rPr/>
      </w:r>
    </w:p>
    <w:p>
      <w:pPr>
        <w:pStyle w:val="Normal"/>
        <w:rPr/>
      </w:pPr>
      <w:r>
        <w:rPr/>
        <w:t>On January 1, 2008, the impossible happened.  After many, many years of effort, discussions, wrangling, compromises, baby steps, large steps, missteps, setbacks, and unexpected leaps forward, the 25 countries making up the Euro currency zone united as one country.  The European Union instantly became one of the three world superpowers, joining the United States and the People’s Republic of China.</w:t>
      </w:r>
    </w:p>
    <w:p>
      <w:pPr>
        <w:pStyle w:val="Normal"/>
        <w:rPr/>
      </w:pPr>
      <w:r>
        <w:rPr/>
      </w:r>
    </w:p>
    <w:p>
      <w:pPr>
        <w:pStyle w:val="Normal"/>
        <w:rPr/>
      </w:pPr>
      <w:r>
        <w:rPr/>
        <w:t xml:space="preserve">In February 2005, the United Kingdom shocked the world by agreeing to scrap the pound and join the Eurodollar zone.  This development was prompted by the Euro’s growing strength against the dollar, the pound, the Swiss franc, and all other currencies, as well as the fall of the pound (to parity with the dollar) and a recession that pounded the UK while continental Europe was enjoying robust economic growth for the first time in what seemed an eternity.  In addition, the French and Germans had, just one month earlier, signed a pact that would unite the two countries by 2009; senior British leaders were concerned that the UK would be overwhelmed by the influence of a united Europe.  Some leaders argued that the UK should join the Eurodollar as soon as possible to help shape this union and ensure that it wouldn’t harm the UK’s strategic interests.  </w:t>
      </w:r>
    </w:p>
    <w:p>
      <w:pPr>
        <w:pStyle w:val="Normal"/>
        <w:rPr/>
      </w:pPr>
      <w:r>
        <w:rPr/>
      </w:r>
    </w:p>
    <w:p>
      <w:pPr>
        <w:pStyle w:val="Normal"/>
        <w:rPr/>
      </w:pPr>
      <w:r>
        <w:rPr/>
        <w:t xml:space="preserve">Momentum for a united Europe built rapidly after the UK adopted the Euro.  But what really caused European unity to pick up steam was the threat of a near-total cut off of all Middle East oil during the Arab-Israeli war of 2006.  Senior European leaders became quite concerned after the President of the United States initially refused to intervene in the conflict; the Israelis had brilliantly turned back an invasion attempt and were now marching throughout Syria, Jordan, and Egypt.  Amman and Damascus had fallen and Israeli troops were at the outskirts of Cairo.  The Arab world, along with its new “ally” Iran, threatened to cut off all oil supplies to the West and Japan – as well as unspecified “offensive measures”, punctuated by an Iranian nuclear test - if they did not get the Israelis to halt the offensive and give back the land they had taken.  Events, in the form of democratic revolutions by fed-up ordinary people that overthrew monarchies or dictatorships in Saudi Arabia, Iran, and elsewhere, as well as a deterioration of Israeli supply lines and manpower, ultimately brought about a cease-fire and tense negotiations that continue to this day.  The leading countries of Europe decided that European unity was needed to get them the leverage they needed to influence world events in Europe’s favor – i.e. keeping the oil flowing to Western Europe’s economies and countering Washington’s or Beijing’s influence in certain areas.  </w:t>
      </w:r>
    </w:p>
    <w:p>
      <w:pPr>
        <w:pStyle w:val="Normal"/>
        <w:rPr/>
      </w:pPr>
      <w:r>
        <w:rPr/>
      </w:r>
    </w:p>
    <w:p>
      <w:pPr>
        <w:pStyle w:val="Normal"/>
        <w:rPr/>
      </w:pPr>
      <w:r>
        <w:rPr/>
        <w:t xml:space="preserve">So in January 2008, the United Kingdom, France, Germany, Spain, Portugal, the Netherlands, Belgium, Luxembourg, Ireland, Italy, Austria, Denmark, Norway, Sweden, Finland, Iceland, the Czech Republic, Greece, Poland, Hungary, Lithuania, Latvia, Estonia, Turkey, and stunningly enough, Switzerland (yes, they gave up the weakening Swiss franc in 2007) became one very large country with three official languages and five “regional” languages (used for official correspondence in selected regions), a population of 400 million, a land mass larger than the United States and with good natural resources in some parts, a strategic location near the Middle East and the North Atlantic, the world’s strongest currency, a space program that was starting to build up an independent manned spaceflight and space station capability, six aircraft carriers – three of them nuclear powered – that could project power anywhere in the world with Rafale or Sea Harrier/F-35 aircraft, and a nuclear arsenal made up of British and French SSBN’s and French IRBM and ICBM’s in silos, as well as a permanent seat on the UN Security Council.  The European Union’s capital ended up being Brussels by default, and the European Parliament was moved there; it became the European lawmaking body.  The European Prime Minister became the equal of the President of the United States and the Premier of China in importance, while the individual countries that made up the European Union became states that elected their legislators to Parliament.  </w:t>
      </w:r>
    </w:p>
    <w:p>
      <w:pPr>
        <w:pStyle w:val="Normal"/>
        <w:rPr/>
      </w:pPr>
      <w:r>
        <w:rPr/>
      </w:r>
    </w:p>
    <w:p>
      <w:pPr>
        <w:pStyle w:val="Normal"/>
        <w:rPr/>
      </w:pPr>
      <w:r>
        <w:rPr/>
        <w:t xml:space="preserve">Naturally, integrating the armed forces of 25 countries was a Herculean task.  Various – and sometimes conflicting – traditions (some lasting for centuries), cultures, operational methods, personalities and equipment had to be forged into one united, strong fighting force, and that was certainly not accomplished overnight.  Like their civilian counterparts in European politics and business, European military generals and admirals often spent weeks, even months, wrangling over matters major and minor, trying to get workable compromises.  Many, many toes were stepped on in the process, egos bruised, and people ranging from four-star generals to young privates vexed.  However, thanks to the emergence of some truly gifted diplomats in the British, French, German, Italian, and Spanish armed forces, along with a body of experience built up over decades as part of NATO and in cooperative projects ranging from the Tornado to the Eurofighter, lots of stubborn determination, personal sacrifice, burning the midnight oil, and quite a bit of luck, by some miracle, the whole thing was somehow made to work.  </w:t>
      </w:r>
    </w:p>
    <w:p>
      <w:pPr>
        <w:pStyle w:val="Normal"/>
        <w:rPr/>
      </w:pPr>
      <w:r>
        <w:rPr/>
      </w:r>
    </w:p>
    <w:p>
      <w:pPr>
        <w:pStyle w:val="Normal"/>
        <w:rPr/>
      </w:pPr>
      <w:r>
        <w:rPr/>
        <w:t>THE RAFALE-B</w:t>
      </w:r>
    </w:p>
    <w:p>
      <w:pPr>
        <w:pStyle w:val="Normal"/>
        <w:rPr/>
      </w:pPr>
      <w:r>
        <w:rPr/>
      </w:r>
    </w:p>
    <w:p>
      <w:pPr>
        <w:pStyle w:val="Normal"/>
        <w:rPr/>
      </w:pPr>
      <w:r>
        <w:rPr/>
        <w:t>By 2011, the European Union Air Force had become a strong, highly capable air force that could undertake all kinds of missions – even strategic stealth bombing – worldwide.  The EUAF needed an equivalent to the USAF F-15E “Mudhen”.  Before 2008, the French Air Force had evaluated the Rafale B two-seater as its long range tactical strike aircraft.  The EUAF’s Rafale-B strike aircraft are armed with AS-30 long range radar-guided surface strike missiles as well as Mica self defense air to air missiles.  The EUAF also uses the Eurofighter as its main interceptor aircraft, as well as the Tornado for close air support and reconnaissance roles.</w:t>
      </w:r>
    </w:p>
    <w:p>
      <w:pPr>
        <w:pStyle w:val="Normal"/>
        <w:rPr/>
      </w:pPr>
      <w:r>
        <w:rPr/>
      </w:r>
    </w:p>
    <w:p>
      <w:pPr>
        <w:pStyle w:val="Normal"/>
        <w:rPr/>
      </w:pPr>
      <w:r>
        <w:rPr/>
        <w:t>THE MODEL</w:t>
      </w:r>
    </w:p>
    <w:p>
      <w:pPr>
        <w:pStyle w:val="Normal"/>
        <w:rPr/>
      </w:pPr>
      <w:r>
        <w:rPr/>
      </w:r>
    </w:p>
    <w:p>
      <w:pPr>
        <w:pStyle w:val="Normal"/>
        <w:rPr/>
      </w:pPr>
      <w:r>
        <w:rPr/>
        <w:t>I used the Italeri Rafale-B 1/72</w:t>
      </w:r>
      <w:r>
        <w:rPr>
          <w:vertAlign w:val="superscript"/>
        </w:rPr>
        <w:t>nd</w:t>
      </w:r>
      <w:r>
        <w:rPr/>
        <w:t xml:space="preserve"> scale kit for this project.  Assembly was straightforward, but I had to make my own decals.  This was a GREAT opportunity to expand my modeling skills; I had never made my own decals before.</w:t>
      </w:r>
    </w:p>
    <w:p>
      <w:pPr>
        <w:pStyle w:val="Normal"/>
        <w:rPr/>
      </w:pPr>
      <w:r>
        <w:rPr/>
      </w:r>
    </w:p>
    <w:p>
      <w:pPr>
        <w:pStyle w:val="Normal"/>
        <w:rPr/>
      </w:pPr>
      <w:r>
        <w:rPr/>
        <w:t>MARKINGS</w:t>
      </w:r>
    </w:p>
    <w:p>
      <w:pPr>
        <w:pStyle w:val="Normal"/>
        <w:rPr/>
      </w:pPr>
      <w:r>
        <w:rPr/>
      </w:r>
    </w:p>
    <w:p>
      <w:pPr>
        <w:pStyle w:val="Normal"/>
        <w:rPr/>
      </w:pPr>
      <w:r>
        <w:rPr/>
        <w:t xml:space="preserve">The European Union Air Force uses a standard two-tone gray camouflage with Medium gray upper sides and light ghost gray undersides.  The EUAF uses a blue roundel in four positions on the wings – this roundel has the EU’s gold stars in a circle midway between the center and the edge of the roundel.  The European Union flag is in a position a third of the way up the tail.  This Rafale belonged to the French Air Force before unification, but there is no evidence of French markings.  The tail includes the aircraft’s serial number – this aircraft, number 4248, was one of a detachment of six Rafales assigned to tour the United States and Canada on a goodwill tour, and the author got a close up look while visiting Hill Air Force Base, Utah.  He also chatted with a couple of EUAF pilots (a French lady and her British backseater) who told the author about the joys and pitfalls of serving in a military force with many nationalities, tongues, and traditions.  The British WSO in particular longed for the days of the old RAF and liked the Tornado far better than the Rafale which he was transitioning to.  </w:t>
      </w:r>
    </w:p>
    <w:p>
      <w:pPr>
        <w:pStyle w:val="Normal"/>
        <w:rPr/>
      </w:pPr>
      <w:r>
        <w:rPr/>
      </w:r>
    </w:p>
    <w:p>
      <w:pPr>
        <w:pStyle w:val="Normal"/>
        <w:rPr/>
      </w:pPr>
      <w:r>
        <w:rPr/>
        <w:t xml:space="preserve">I had printed out decals with 25 gold stars on the roundels to represent all the countries of the European Union in 2008, but the stars didn’t show up well.  I used the decals anyway and figured they’d be acceptable, that maybe it would look like that on the real thing because the stars are so small.  After I finished the project I learned that the European Union flag will always only have 12 stars on it, no matter how many countries join up – the 12 stars are arranged in a clockface fashion and represent unity and perfection.  Anyway, I’m including the decal sheet I made as a free downloadable decal for anyone to enjoy.  I had originally intended to include the French tricolor as part of the aircraft, but the color white will not print on inkjets, and I figured that the EU might not have national flags on their planes, just the European flag, if they ever united.  </w:t>
      </w:r>
    </w:p>
    <w:p>
      <w:pPr>
        <w:pStyle w:val="Normal"/>
        <w:rPr/>
      </w:pPr>
      <w:r>
        <w:rPr/>
      </w:r>
    </w:p>
    <w:p>
      <w:pPr>
        <w:pStyle w:val="Normal"/>
        <w:rPr/>
      </w:pPr>
      <w:r>
        <w:rPr/>
        <w:t xml:space="preserve">I made the decals with Vitacal clear decal paper (one pack of 5 sheets) and spray on solution – the kit cost 35 bucks…if there’s any cheaper decal paper solution for inkjets I’d LOVE to know about it, please drop me a line.  Thanks.  I made the decal sheet as a PSP image – 640 by 480, 512 DPI in Paint Shop Pro and then printed it out on a Canon S400 with the BC-34e Photo Cartridge – I set the printer properties to Photo cartridge and glossy photo paper.  After printing out, I found it was essential to let the paper dry…I’d let it dry for 24 hours….then spray on the solution and wait for another 24 hours.  My impatience may have contributed to the final results.  Also, next time maybe I’ll print out a yellow roundel, then apply a blue roundel with clear stars over it, that might work better.  </w:t>
      </w:r>
    </w:p>
    <w:p>
      <w:pPr>
        <w:pStyle w:val="Normal"/>
        <w:rPr/>
      </w:pPr>
      <w:r>
        <w:rPr/>
      </w:r>
    </w:p>
    <w:p>
      <w:pPr>
        <w:pStyle w:val="Normal"/>
        <w:rPr/>
      </w:pPr>
      <w:r>
        <w:rPr/>
        <w:t xml:space="preserve">This was a fun project, and I learned more than just making decals.  I also learned that you want to weather AFTER you put on your gloss coat, not before….I had smudged dark gray chalk on the panel lines to simulate weathering and then I gloss coated up the bird, then the weathering turned dark and was too conspicuous.  Or maybe it’s just those particular chalks, I don’t know….I bought a set of Alphacolor pastel chalks from an arts and crafts store.  But after some tweaking I was satisfied with the final result.  I used Medium Gray (Tamiya Haze Gray, same color, great spray can!) for the uppers, MM Acryl Dark Ghost Gray for the underside, Extra Dark Sea Gray (by Humbrol, using tins intended for an upcoming project, the tins are still plenty full, more than enough for the British Phantom) for the nose (I couldn’t open my Gunship Gray bottle), grimy black for the tires and dirty white for dielectric caps.  The Mica missiles and fuel tanks are light ghost gray and the AS30 missiles along with the landing gears/bays are semigloss white.  The cockpit’s done up in light ghost gray and interior black with olive drab for seat cushions.  Testors, Humbrol, Tamiya, and Polly Scale paints were used.  </w:t>
      </w:r>
    </w:p>
    <w:p>
      <w:pPr>
        <w:pStyle w:val="Normal"/>
        <w:rPr/>
      </w:pPr>
      <w:r>
        <w:rPr/>
      </w:r>
    </w:p>
    <w:p>
      <w:pPr>
        <w:pStyle w:val="Normal"/>
        <w:rPr/>
      </w:pPr>
      <w:r>
        <w:rPr/>
        <w:t>I hope you all enjoy seeing this!  Happy modeling.</w:t>
      </w:r>
    </w:p>
    <w:p>
      <w:pPr>
        <w:pStyle w:val="Normal"/>
        <w:rPr/>
      </w:pPr>
      <w:r>
        <w:rPr/>
      </w:r>
    </w:p>
    <w:p>
      <w:pPr>
        <w:pStyle w:val="Normal"/>
        <w:rPr/>
      </w:pPr>
      <w:r>
        <w:rPr/>
        <w:t>Justin</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9T05:44:00Z</dcterms:created>
  <dc:creator>Anita</dc:creator>
  <dc:description/>
  <dc:language>en-US</dc:language>
  <cp:lastModifiedBy>Anita</cp:lastModifiedBy>
  <dcterms:modified xsi:type="dcterms:W3CDTF">2003-01-29T17:58:00Z</dcterms:modified>
  <cp:revision>60</cp:revision>
  <dc:subject/>
  <dc:title>European Union Air Force Rafale B two-seat SEAD aircraft – by Justin Davenport</dc:title>
</cp:coreProperties>
</file>