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22:52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European Union Air Force Rafale B two-seat SEAD aircraf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ustin Davenpo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