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6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i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6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hunder-and-lightnings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hunder-and-lightnings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ild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