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Times New Roman" w:hAnsi="Times New Roman"/>
          <w:b/>
          <w:kern w:val="2"/>
          <w:sz w:val="36"/>
          <w:u w:val="single"/>
        </w:rPr>
        <w:t>Accurate Miniatures 1/48 P-51B 'Topper III'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Times New Roman" w:hAnsi="Times New Roman"/>
          <w:b w:val="false"/>
          <w:kern w:val="2"/>
          <w:sz w:val="24"/>
          <w:u w:val="none"/>
        </w:rPr>
        <w:t>By Kevin Hayes</w:t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Times New Roman" w:hAnsi="Times New Roman"/>
          <w:b w:val="false"/>
          <w:kern w:val="2"/>
          <w:sz w:val="24"/>
          <w:u w:val="none"/>
        </w:rPr>
        <w:t>kjh007@hotmail.com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Times New Roman" w:hAnsi="Times New Roman"/>
          <w:b w:val="false"/>
          <w:b w:val="false"/>
          <w:kern w:val="2"/>
          <w:sz w:val="24"/>
          <w:u w:val="none"/>
        </w:rPr>
      </w:pPr>
      <w:r>
        <w:rPr>
          <w:rFonts w:ascii="Times New Roman" w:hAnsi="Times New Roman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Times New Roman" w:hAnsi="Times New Roman"/>
          <w:b/>
          <w:kern w:val="2"/>
          <w:sz w:val="24"/>
          <w:u w:val="none"/>
        </w:rPr>
        <w:t>[insert file: 5]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Times New Roman" w:hAnsi="Times New Roman"/>
          <w:b w:val="false"/>
          <w:b w:val="false"/>
          <w:kern w:val="2"/>
          <w:sz w:val="24"/>
          <w:u w:val="none"/>
        </w:rPr>
      </w:pPr>
      <w:r>
        <w:rPr>
          <w:rFonts w:ascii="Times New Roman" w:hAnsi="Times New Roman"/>
          <w:b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kern w:val="2"/>
          <w:sz w:val="24"/>
          <w:u w:val="none"/>
        </w:rPr>
        <w:t xml:space="preserve">I am a big fan of flashy WW2 fighters, and not too many came more colorful than this, ‘Topper III‘, a P-51B Mustang of the 99th FS, 332nd FG, better known as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kern w:val="2"/>
          <w:sz w:val="24"/>
          <w:u w:val="none"/>
        </w:rPr>
        <w:t xml:space="preserve">the ‘Tuskegee Airmen‘. Without going into a full-blown history lesson, suffice it to say those men did a bang up job during the war. To build this Mustang, I used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kern w:val="2"/>
          <w:sz w:val="24"/>
          <w:u w:val="none"/>
        </w:rPr>
        <w:t>Accurate Miniatures’ 1/48 P-51B, and I dressed her in AeroMaster decals. The kit is beautiful, sporting great fit, good accuracy, and great detail out of the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kern w:val="2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kern w:val="2"/>
          <w:sz w:val="24"/>
          <w:u w:val="none"/>
        </w:rPr>
        <w:t xml:space="preserve">box. I built mine </w:t>
      </w:r>
      <w:r>
        <w:rPr>
          <w:rFonts w:ascii="Times New Roman" w:hAnsi="Times New Roman"/>
          <w:b w:val="false"/>
          <w:i/>
          <w:kern w:val="2"/>
          <w:sz w:val="24"/>
          <w:u w:val="none"/>
        </w:rPr>
        <w:t>almost</w:t>
      </w: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 xml:space="preserve"> out of box, with a few minor details added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/>
          <w:i w:val="false"/>
          <w:kern w:val="2"/>
          <w:sz w:val="24"/>
          <w:u w:val="none"/>
        </w:rPr>
        <w:t>[insert files: 1, 12, 2, 18]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 xml:space="preserve">Construction went fairly easily, the only bumps in the road being because of my own goof-ups. The kit has good accuracy, but if you are a Mustang purist or just more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accuracy-minded, there are a couple of areas that may need attention. A few mods I made to my Mustang are: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Added aileron fairings on top and bottom of each wing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Added formation lights, top and bottom of each wing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Opened and detailed the canopy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Scratch-built seatbelts and buckles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Dropped the elevators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MV Lenses landing light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Gun camera sight drilled out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/>
          <w:i w:val="false"/>
          <w:kern w:val="2"/>
          <w:sz w:val="24"/>
          <w:u w:val="none"/>
        </w:rPr>
        <w:t>[insert files: 20, 21, ,22, 16]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0"/>
          <w:u w:val="none"/>
        </w:rPr>
      </w:pPr>
      <w:r>
        <w:rPr>
          <w:rFonts w:ascii="Times New Roman" w:hAnsi="Times New Roman"/>
          <w:b w:val="false"/>
          <w:i w:val="false"/>
          <w:kern w:val="2"/>
          <w:sz w:val="20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 xml:space="preserve">Finishing the model in a natural metal finish, I decided I wanted to try something other than Testors’ Chrome Silver so I picked up some Alclad II. If you haven’t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 xml:space="preserve">heard already, let me be the one to tell you this stuff kicks butt! I finished my Mustang with Highly Polished Aluminum, so I had to first spray a primer of gloss black,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 xml:space="preserve">also supplied by Alclad. You only have to use the primer when spraying Highly Polished Aluminum or Chrome Silver, so other colors are even easier to use. The stuff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comes ready to airbrush right out of the bottle and literally dries in minutes, I highly recommend you try this stuff!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/>
          <w:i w:val="false"/>
          <w:kern w:val="2"/>
          <w:sz w:val="24"/>
          <w:u w:val="none"/>
        </w:rPr>
        <w:t>[insert files: 11, 9, 17, 4]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 xml:space="preserve">Aeromasters’ decals, sheet 48-224, sealed the deal. I sprayed some of the decals with a flat coat, then trimmed away the clear carrier film and applied them over the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 xml:space="preserve">unsealed Alclad, I find this is the best way to do it. A bit of MicroSol was needed to get the nose checkers to settle around those compound curves, but the decals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otherwise went on very nicely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/>
          <w:i w:val="false"/>
          <w:kern w:val="2"/>
          <w:sz w:val="24"/>
          <w:u w:val="none"/>
        </w:rPr>
        <w:t>[insert files 7, 13, 3, 8]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To weather ‘Topper III‘, I used several techniques: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silver color pencil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Pigma Micron 005 Ink Pen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black chalk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burnt raw umber wash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dry brushing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This was a fun build, and the finished model is stunning in my little display case. I hope you enjoy it as much as I do!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/>
          <w:i w:val="false"/>
          <w:kern w:val="2"/>
          <w:sz w:val="24"/>
          <w:u w:val="none"/>
        </w:rPr>
        <w:t>[insert files: 19,10, 6]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/>
          <w:i w:val="false"/>
          <w:kern w:val="2"/>
          <w:sz w:val="24"/>
          <w:u w:val="none"/>
        </w:rPr>
        <w:t>[insert files: 14, 15]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/>
          <w:i w:val="false"/>
          <w:kern w:val="2"/>
          <w:sz w:val="24"/>
          <w:u w:val="single"/>
        </w:rPr>
        <w:t>Additions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kern w:val="2"/>
          <w:sz w:val="24"/>
          <w:u w:val="single"/>
        </w:rPr>
      </w:pPr>
      <w:r>
        <w:rPr>
          <w:rFonts w:ascii="Times New Roman" w:hAnsi="Times New Roman"/>
          <w:b/>
          <w:i w:val="false"/>
          <w:kern w:val="2"/>
          <w:sz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AeroMaster decals, sheet 48-224, ‘Tuskegee Airmen’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MV Lenses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CMK Nav Lights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/>
          <w:i w:val="false"/>
          <w:kern w:val="2"/>
          <w:sz w:val="24"/>
          <w:u w:val="single"/>
        </w:rPr>
        <w:t>References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kern w:val="2"/>
          <w:sz w:val="24"/>
          <w:u w:val="single"/>
        </w:rPr>
      </w:pPr>
      <w:r>
        <w:rPr>
          <w:rFonts w:ascii="Times New Roman" w:hAnsi="Times New Roman"/>
          <w:b/>
          <w:i w:val="false"/>
          <w:kern w:val="2"/>
          <w:sz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 xml:space="preserve">Detail and Scale Vol. 50 </w:t>
      </w:r>
      <w:r>
        <w:rPr>
          <w:rFonts w:ascii="Times New Roman" w:hAnsi="Times New Roman"/>
          <w:b w:val="false"/>
          <w:i w:val="false"/>
          <w:kern w:val="2"/>
          <w:sz w:val="24"/>
          <w:u w:val="single"/>
        </w:rPr>
        <w:t>P-51 Mustang Part 1</w:t>
      </w: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, By Bert Kinzey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 xml:space="preserve">Detail and Scale Vol. 51 </w:t>
      </w:r>
      <w:r>
        <w:rPr>
          <w:rFonts w:ascii="Times New Roman" w:hAnsi="Times New Roman"/>
          <w:b w:val="false"/>
          <w:i w:val="false"/>
          <w:kern w:val="2"/>
          <w:sz w:val="24"/>
          <w:u w:val="single"/>
        </w:rPr>
        <w:t>P-51 Mustang Part 2</w:t>
      </w: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, By Bert Kinzey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single"/>
        </w:rPr>
        <w:t>North American P-51 Mustang</w:t>
      </w: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, Osprey Modeling, By Rodrigo Cabos and Geoff Coghlin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u w:val="single"/>
        </w:rPr>
        <w:t>P-51 Mustang Action!</w:t>
      </w:r>
      <w:r>
        <w:rPr>
          <w:rFonts w:ascii="Times New Roman" w:hAnsi="Times New Roman"/>
          <w:b w:val="false"/>
          <w:i w:val="false"/>
          <w:kern w:val="2"/>
          <w:sz w:val="24"/>
          <w:u w:val="none"/>
        </w:rPr>
        <w:t>, from the publishers of Flight Journal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u w:val="none"/>
        </w:rPr>
      </w:pPr>
      <w:r>
        <w:rPr>
          <w:rFonts w:ascii="Times New Roman" w:hAnsi="Times New Roman"/>
          <w:b w:val="false"/>
          <w:i w:val="false"/>
          <w:kern w:val="2"/>
          <w:sz w:val="24"/>
          <w:u w:val="none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/>
          <w:i/>
          <w:kern w:val="2"/>
          <w:sz w:val="36"/>
          <w:u w:val="none"/>
        </w:rPr>
        <w:t>Kevin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" w:hAnsi="Times New Roman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