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7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Revell F/A-18E Super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7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7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7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Revell F/A-18E Super Hor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