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likarpov I-16 Early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0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vvs.hobbyvista.co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vvs.hobbyvista.co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likarpov I-16 Early Type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